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6/2C2/36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7194/01.10.2007 formulata de </w:t>
      </w:r>
      <w:r>
        <w:rPr>
          <w:rFonts w:cs="Arial" w:ascii="Verdana" w:hAnsi="Verdana"/>
          <w:sz w:val="28"/>
          <w:szCs w:val="28"/>
          <w:lang w:val="ro-RO"/>
        </w:rPr>
        <w:t>SC ALLCHIM CO SA  cu sediul  in Bucuresti, Str. Zori de Zi, nr. 46, sector 5, avand J40/3429/199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 3664/27.09.2007, emisa </w:t>
      </w:r>
      <w:r>
        <w:rPr>
          <w:rFonts w:cs="Arial" w:ascii="Verdana" w:hAnsi="Verdana"/>
          <w:sz w:val="28"/>
          <w:szCs w:val="28"/>
          <w:lang w:val="ro-RO"/>
        </w:rPr>
        <w:t xml:space="preserve"> de catre Centrul Cultural ”Palatele Brancovenesti de la Portile Bucurestiului”, cu sediul in Mogosoaia, Str. Valea Parcului, nr. 1, judetul Ilf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Servicii de dezinsectie, dezinfectie, deratizare si tratamente fitosanit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obligarea autoritatii contractante la remedierea actelor ce afecteaza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a contestatia formulata de SC ALLCHIM CO SA in contradictoriu cu Centrul Cultural ”Palatele Brancovenesti de la Portile Bucurestiulu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8-01-15T11:27:00Z</cp:lastPrinted>
  <dcterms:modified xsi:type="dcterms:W3CDTF">2008-01-21T10:31:00Z</dcterms:modified>
  <cp:revision>165</cp:revision>
  <dc:subject/>
  <dc:title/>
</cp:coreProperties>
</file>