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jc w:val="center"/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60/C8 /74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3.2008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 xml:space="preserve">Prin contestaţia înregistrată la Consiliul Naţional de Soluţionare a Contestaţiilor sub nr. 4291/17.03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FEDERAL AUTO SRL, cu sediul în Târgu Mureş, str. Barajului nr. 1/A, judeţul Mureş, având Cod Unic de Înregistrare RO11401822, înregistrată la Oficiul Registrului Comerţului sub nr. J26/69/1996</w:t>
      </w:r>
      <w:r>
        <w:rPr>
          <w:rFonts w:cs="Arial" w:ascii="Verdana" w:hAnsi="Verdana"/>
          <w:sz w:val="28"/>
          <w:szCs w:val="28"/>
          <w:lang w:val="ro-RO"/>
        </w:rPr>
        <w:t>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prin adresa nr. 1769/11.03.2008, emisă de COMPANIA NAŢIONALĂ DE INVESTIŢII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str. Baldovin Parcalabul nr. 1, sector 1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„licitaţie deschisă” pentru atribuirea contractului de achiziţie publică de lucrări pentru obiectivul „</w:t>
      </w:r>
      <w:r>
        <w:rPr>
          <w:rFonts w:cs="Arial" w:ascii="Verdana" w:hAnsi="Verdana"/>
          <w:bCs/>
          <w:sz w:val="28"/>
          <w:szCs w:val="28"/>
        </w:rPr>
        <w:t>Sală de sport şcolară cu nivel de practică sportivă competiţională locală, teren de handbal şi 150 locuri pentru spectatori, Şcoala Generală, str. Principală FN, Localitatea Sântana de Mureş, judeţul Mureş</w:t>
      </w:r>
      <w:r>
        <w:rPr>
          <w:rFonts w:cs="Arial" w:ascii="Verdana" w:hAnsi="Verdana"/>
          <w:sz w:val="28"/>
          <w:szCs w:val="28"/>
          <w:lang w:val="ro-RO"/>
        </w:rPr>
        <w:t>”, s-au solicitat următoarel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rea prezentei contestaţi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comunicării privind rezultatul procedurii de atribuire nr. 1769/11.03.2008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evaluarea ofertei contestatorului, cu respectarea prevederilor art. 78 alin. (1) şi (2) şi art. 79 alin. (1) şi (2) din OUG nr. 34/2006, precum şi din Secţiunea 7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examinarea şi evaluarea ofertelor: clarificările privind propunerea tehnică şi calificarea, în conformitate cu Ordinul nr. 155/2006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derarea ofertei contestatorului ca fiind substanţial conform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rea autorităţii contractante de a reanaliza şi reevalua propunerea sa tehnică, prin aplicarea algoritmului de calcul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cu modificările şi completările ulterioare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FEDERAL AUTO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MPANIA NAŢIONALĂ DE INVESTIŢII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 de atribuire în cauză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2240" w:h="15840"/>
      <w:pgMar w:left="1191" w:right="96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41:00Z</dcterms:created>
  <dc:creator>Lucica Platica</dc:creator>
  <dc:description/>
  <cp:keywords/>
  <dc:language>en-US</dc:language>
  <cp:lastModifiedBy>lavinia voineci</cp:lastModifiedBy>
  <cp:lastPrinted>2008-03-27T10:10:00Z</cp:lastPrinted>
  <dcterms:modified xsi:type="dcterms:W3CDTF">2008-03-31T08:21:00Z</dcterms:modified>
  <cp:revision>7</cp:revision>
  <dc:subject/>
  <dc:title>CONSILIUL   NAŢIONAL   DE SOLUŢIONARE A CONTESTAŢIILOR</dc:title>
</cp:coreProperties>
</file>