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1/C8/716</w:t>
      </w:r>
    </w:p>
    <w:p>
      <w:pPr>
        <w:pStyle w:val="Normal"/>
        <w:jc w:val="center"/>
        <w:rPr/>
      </w:pPr>
      <w:r>
        <w:rPr>
          <w:rFonts w:cs="Arial" w:ascii="Verdana" w:hAnsi="Verdana"/>
          <w:b/>
          <w:sz w:val="28"/>
          <w:szCs w:val="28"/>
          <w:lang w:val="ro-RO"/>
        </w:rPr>
        <w:t xml:space="preserve">Data: 26.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4179/13.03.2008 depusă de către Asociaţii SC COMINCO SA-SC ALCOTIM GRUP CONSTRUCT SRL-SC CONSIR SA, cu sediul în Baia Mare, str. Nucului nr. 20, judeţul Maramureş, respectiv în Borşa, str. Crângului nr. 1/A, judeţul Maramureş, respectiv în Siret, str. Republicii nr. 2, judeţul Suceava, având domiciliul procesual ales la SCA „Nistorescu, Şomlea şi Asociaţii”, cu sediul în Cluj Napoca, str. Bolyai Janos nr. 1, ap. 3-4, judeţul Cluj, reprezentate prin SCA „Nistorescu, Şomlea şi Asociaţii” formulată împotriva rezultatului procedurii comunicat prin adresa nr. 517/29.02.2008, emisă de SC CONVERSMIN SA, cu sediul în Bucureşti, str. Mendeleev nr. 36-38, et. 2, cam. 34-36 şi et. 5, cam. 61-64, sector 1, în calitate de organizatoare a procedurii de „licitaţie deschisă” pentru </w:t>
      </w:r>
      <w:r>
        <w:rPr>
          <w:rFonts w:cs="Arial" w:ascii="Verdana" w:hAnsi="Verdana"/>
          <w:bCs/>
          <w:sz w:val="28"/>
          <w:szCs w:val="28"/>
          <w:lang w:val="ro-RO"/>
        </w:rPr>
        <w:t>atribuirea contractului de achiziţie publică pentru „Etapa I – Lucrări de stabilizare şi ecologizare la iazurile Colbu I şi Colbu II, Obiectiv: Închidere şi ecologizare mina Dealu Bucăţii Est-Dealu Negru, judeţul Maramureş”, s-a solicitat anularea actului administrativ de desemnare a câştigătorului procedurii de atribuire pe motiv de nelegalitate şi de netemeinicie, precum şi reanalizarea ofertelor în lumina explicaţiilor conferite prin prezenta contestaţi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w:t>
      </w:r>
      <w:r>
        <w:rPr>
          <w:rFonts w:cs="Arial" w:ascii="Verdana" w:hAnsi="Verdana"/>
          <w:sz w:val="28"/>
          <w:szCs w:val="28"/>
          <w:lang w:val="ro-RO"/>
        </w:rPr>
        <w:t>respinge, ca inadmisibilă, contestaţia formulată de Asociaţii SC COMINCO SA-SC ALCOTIM GRUP CONSTRUCT SRL-SC CONSIR SA în contradictoriu cu SC CONVERSM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680" w:gutter="0" w:header="0" w:top="39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4:00Z</dcterms:created>
  <dc:creator>Lucica Platica</dc:creator>
  <dc:description/>
  <cp:keywords/>
  <dc:language>en-US</dc:language>
  <cp:lastModifiedBy>lavinia voineci</cp:lastModifiedBy>
  <dcterms:modified xsi:type="dcterms:W3CDTF">2008-03-31T08:20:00Z</dcterms:modified>
  <cp:revision>51</cp:revision>
  <dc:subject/>
  <dc:title/>
</cp:coreProperties>
</file>