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le şi completările prin Legea nr. 337/2006, cu modificările şi completările ulterioare, 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162/C8/79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 : 26.03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4526/18.03.2008, depus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OCIETATEA ASIGURARE REASIGURARE ARDAF SA, cu sediul în Bucureşti, Bd. Primăverii, nr. 29, sector 1, </w:t>
      </w:r>
      <w:r>
        <w:rPr>
          <w:rFonts w:cs="Arial" w:ascii="Verdana" w:hAnsi="Verdana"/>
          <w:sz w:val="28"/>
          <w:szCs w:val="28"/>
          <w:lang w:val="ro-RO"/>
        </w:rPr>
        <w:t>înregistrată la Oficiul Registrului Comerţului sub nr. J40/17484/2007, Codul Unic de Înregistrare RO2886621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rezultatului procedurii comunicat prin adresa nr. 2591/12.03.2008, emisă de CONSILIUL JUDEŢEAN ARAD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Arad, Bd. Revoluţiei, nr. 75, judeţul Arad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calitate de autoritate contractantă </w:t>
      </w:r>
      <w:r>
        <w:rPr>
          <w:rFonts w:cs="Arial" w:ascii="Verdana" w:hAnsi="Verdana"/>
          <w:sz w:val="28"/>
          <w:szCs w:val="28"/>
          <w:lang w:val="ro-RO"/>
        </w:rPr>
        <w:t xml:space="preserve">în cadrul procedurii de „cerere de oferte” pentru atribuirea contractului de achiziţie publică de „Servicii de asigurare CASCO a trei ambulanţe SMURD M1 Volkswagen Transporter”, s-a solicitat anularea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Raportului procedurii de atribuire comunicat prin adresa nr. 2534/12.03.2008 şi declararea </w:t>
      </w:r>
      <w:r>
        <w:rPr>
          <w:rFonts w:cs="Arial" w:ascii="Verdana" w:hAnsi="Verdana"/>
          <w:bCs/>
          <w:sz w:val="28"/>
          <w:szCs w:val="28"/>
          <w:lang w:val="ro-RO"/>
        </w:rPr>
        <w:t>SOCIETĂŢII ASIGURARE REASIGURARE ARDAF SA, drept câştigătoare 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278 alin.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 respinge ca nefondată,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OCIETATEA ASIGURARE REASIGURARE ARDAF SA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JUDEŢEAN ARAD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737" w:gutter="0" w:header="0" w:top="576" w:footer="59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1:06:00Z</dcterms:created>
  <dc:creator>Lucica Platica</dc:creator>
  <dc:description/>
  <cp:keywords/>
  <dc:language>en-US</dc:language>
  <cp:lastModifiedBy>lavinia voineci</cp:lastModifiedBy>
  <dcterms:modified xsi:type="dcterms:W3CDTF">2008-03-31T08:20:00Z</dcterms:modified>
  <cp:revision>52</cp:revision>
  <dc:subject/>
  <dc:title/>
</cp:coreProperties>
</file>