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166 /5C5/807</w:t>
      </w:r>
    </w:p>
    <w:p>
      <w:pPr>
        <w:pStyle w:val="Normal"/>
        <w:jc w:val="center"/>
        <w:rPr>
          <w:rFonts w:ascii="Verdana" w:hAnsi="Verdana" w:cs="Arial"/>
          <w:b/>
          <w:b/>
          <w:sz w:val="28"/>
          <w:szCs w:val="28"/>
          <w:lang w:val="ro-RO"/>
        </w:rPr>
      </w:pPr>
      <w:r>
        <w:rPr>
          <w:rFonts w:cs="Arial" w:ascii="Verdana" w:hAnsi="Verdana"/>
          <w:b/>
          <w:sz w:val="28"/>
          <w:szCs w:val="28"/>
          <w:lang w:val="ro-RO"/>
        </w:rPr>
        <w:t>Data: 27.03.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217/18.03.2008, înregistrată la Consiliu sub nr. 4592/19.03.2008, formulată de S.C. ROMLUX LIGHTING COMPANY S.A., cu sediul în municipiul Târgovişte, str. Calea Câmpulung, nr. 121, judeţul Dâmboviţa, înmatriculată la Oficiul Registrului Comerţului sub nr. J15/86/2002, CUI R14467910, împotriva „rezultatului licitaţiei” comunicat prin corespondenţa nr. 2876/17.03.2008, emis în cadrul procedurii de atribuire, prin cerere de oferte, a contractului de achiziţie publică „Reabilitare şi modernizare sistem de iluminat public în localitatea Dragalina”, CPV  45316110-9, organizată de autoritatea contractantă PRIMĂRIA COMUNEI DRAGALINA, cu sediul în Comuna Dragalina, judeţul Călăraşi, s-a solicitat anularea actului atacat.</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Admite contestaţia formulată de S.C. ROMLUX LIGHTING COMPANY S.A. cu sediul în municipiul Târgovişte, str. Calea Câmpulung, nr. 121, judeţul Dâmboviţa, în contradictoriu cu autoritatea contractantă PRIMĂRIA COMUNEI DRAGALINA, cu sediul în Comuna Dragalina, judeţul Călăraşi şi dispune anularea procedurii.</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8" w:right="562" w:gutter="0" w:header="0" w:top="36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0:48:00Z</dcterms:created>
  <dc:creator>Felicia Ciopeica</dc:creator>
  <dc:description/>
  <cp:keywords/>
  <dc:language>en-US</dc:language>
  <cp:lastModifiedBy>Viorel Toma</cp:lastModifiedBy>
  <cp:lastPrinted>2008-02-19T13:06:00Z</cp:lastPrinted>
  <dcterms:modified xsi:type="dcterms:W3CDTF">2008-03-31T08:23:00Z</dcterms:modified>
  <cp:revision>31</cp:revision>
  <dc:subject/>
  <dc:title/>
</cp:coreProperties>
</file>