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 xml:space="preserve">DECIZIE </w:t>
      </w:r>
    </w:p>
    <w:p>
      <w:pPr>
        <w:pStyle w:val="Normal"/>
        <w:jc w:val="center"/>
        <w:rPr>
          <w:rFonts w:ascii="Verdana" w:hAnsi="Verdana" w:cs="Arial"/>
          <w:b/>
          <w:b/>
          <w:sz w:val="28"/>
          <w:szCs w:val="28"/>
          <w:lang w:val="ro-RO"/>
        </w:rPr>
      </w:pPr>
      <w:r>
        <w:rPr>
          <w:rFonts w:cs="Arial" w:ascii="Verdana" w:hAnsi="Verdana"/>
          <w:b/>
          <w:sz w:val="28"/>
          <w:szCs w:val="28"/>
          <w:lang w:val="ro-RO"/>
        </w:rPr>
        <w:t>Nr. 1167/ 5C5 /4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 xml:space="preserve">Prin contestaţia nr. 114/19.02.2008, înregistrată la Consiliu sub nr. 2669/20.02.2008, formulată de către S.C. PETROMSERVICE S.A., cu sediul în municipiul Bucureşti, strada g-ral Budişteanu nr. 11 bis, sector 1, înregistrată la Oficiul Registrului Comerţului sub nr. J40/694/2002, CUI  RO 14428660, împotriva corespondenţei nr. 499/18.02.2008 reprezentând comunicarea rezultatului procedurii de atribuire, prin licitaţie deschisă, a contractului de achiziţie publică de lucrări privind obiectivul „Reţea de canalizare menajeră şi staţii de epurare în comuna Arieşeni, judeţul Alba”, organizată de autoritatea contractantă CONSILIUL LOCAL ARIEŞENI, cu sediul în comuna Arieşeni nr. 19, judeţul Alba, s-a solicitat anularea acesteia şi  „stabilirea  de către CNSC a faptului că oferta depusă de societatea noastră nu putea fi considerată neconformă în baza art. 36 alin. (2) pct. a) şi de art. 77 alin. (2) pct. c) din HG nr. 925/2006, obligarea autorităţii contractante de a lua orice alte măsuri necesare pentru remedierea actelor ce afectează procedura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Admite contestaţia formulată de către S.C. PETROMSERVICE S.A. cu sediul în municipiul Bucureşti, strada g-ral Budişteanu nr. 11 bis, sector 1, în contradictoriu cu autoritatea contractantă CONSILIUL LOCAL ARIEŞENI, cu sediul în comuna Arieşeni nr. 19, judeţul Alba, dispune anularea raportului procedurii de atribuire nr. 490/18.02.2008 şi refacerea acestuia în termen de 15 zile  cu luarea în considerare a ofertei S.C. PETROMSERVICE  S.A.</w:t>
      </w:r>
    </w:p>
    <w:p>
      <w:pPr>
        <w:pStyle w:val="Normal"/>
        <w:tabs>
          <w:tab w:val="clear" w:pos="720"/>
          <w:tab w:val="left" w:pos="540" w:leader="none"/>
        </w:tabs>
        <w:ind w:firstLine="54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39" w:gutter="0" w:header="0" w:top="35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1:00Z</dcterms:created>
  <dc:creator>Maria Gheorghe</dc:creator>
  <dc:description/>
  <cp:keywords/>
  <dc:language>en-US</dc:language>
  <cp:lastModifiedBy>Viorel Toma</cp:lastModifiedBy>
  <cp:lastPrinted>2008-03-17T15:38:00Z</cp:lastPrinted>
  <dcterms:modified xsi:type="dcterms:W3CDTF">2008-03-31T08:23:00Z</dcterms:modified>
  <cp:revision>146</cp:revision>
  <dc:subject/>
  <dc:title/>
</cp:coreProperties>
</file>