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68/117C7/66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7.03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675/10.03.2008,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3876/10.03.2008</w:t>
      </w:r>
      <w:r>
        <w:rPr>
          <w:rFonts w:cs="Arial" w:ascii="Verdana" w:hAnsi="Verdana"/>
          <w:sz w:val="28"/>
          <w:szCs w:val="28"/>
          <w:lang w:val="ro-RO"/>
        </w:rPr>
        <w:t xml:space="preserve">, completată cu adresa cu nr. 762/14.03.2008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Filiala ICEMENERG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bd. Energeticienilor nr. 8, sector 3, Bucureşti, 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6397293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privind procedura de cerere de oferte pentru atribuirea contractului de servicii „realizarea examinărilor nedistructive a cordoanelor de sudură ale acumulatoarelor aer-ulei GUP şi rezervoarelor de aer joasă presiune, stavile, căptuşeală cameră spirală, camera rotorului, inel inferior aparat director, căptuşeală con tub aspiraţie – hidroagregat, conform normelor ISCIR”, cod CPV 74313220-4, organizată de S.C. Hidroserv Slatina S.A., cu sediul în str. Tudor Vladimirescu nr. 153 B, Slatina, judeţul Olt, în calitate de entitate achizitoare, s-a </w:t>
      </w:r>
      <w:r>
        <w:rPr>
          <w:rFonts w:cs="Arial" w:ascii="Verdana" w:hAnsi="Verdana"/>
          <w:sz w:val="28"/>
          <w:szCs w:val="28"/>
          <w:lang w:val="ro-RO"/>
        </w:rPr>
        <w:t>solicitat anularea comunicării rezultatului procedurii nr. 617/05.03.2008 şi refacerea analizei ofertelor în conformitate cu documentaţia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</w:t>
      </w:r>
      <w:r>
        <w:rPr>
          <w:rFonts w:cs="Arial" w:ascii="Verdana" w:hAnsi="Verdana"/>
          <w:bCs/>
          <w:sz w:val="28"/>
          <w:szCs w:val="28"/>
          <w:lang w:val="ro-RO"/>
        </w:rPr>
        <w:t>urgenţă a Guvernului nr. 34/2006 privind atribuirea contractelor de achiziţie publică, a contractelor de concesiune de lucrări publice şi a contractelor de concesiune de servicii, cu modificările şi completările ulterioare, respinge, ca inadmisibilă, contestaţia formulată de S.C. Filiala ICEMENERG S.A., în contradictoriu cu S.C. Hidroserv Slatina S.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04:00Z</dcterms:created>
  <dc:creator> </dc:creator>
  <dc:description/>
  <cp:keywords/>
  <dc:language>en-US</dc:language>
  <cp:lastModifiedBy>Anca Constantin</cp:lastModifiedBy>
  <cp:lastPrinted>2008-03-27T10:45:00Z</cp:lastPrinted>
  <dcterms:modified xsi:type="dcterms:W3CDTF">2008-03-31T06:54:00Z</dcterms:modified>
  <cp:revision>156</cp:revision>
  <dc:subject/>
  <dc:title>C</dc:title>
</cp:coreProperties>
</file>