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17/2C2/39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5.0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onsiliul Naţional de Soluţionare a Contestaţiilor sub nr. 19222/23.10.2007, transmisa in original, formulata de </w:t>
      </w:r>
      <w:r>
        <w:rPr>
          <w:rFonts w:cs="Arial" w:ascii="Verdana" w:hAnsi="Verdana"/>
          <w:sz w:val="28"/>
          <w:szCs w:val="28"/>
          <w:lang w:val="ro-RO"/>
        </w:rPr>
        <w:t>SC VOLTRAK SRL cu sediul  in Bucuresti, str. Inclinata nr.129, sector 5, avand numar de inregistrare la Oficiul Registrului Comertului J40/17049/1994, Cod fiscal RO6221230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tiei de atribuire, emisa de catre PRIMARIA MUNICIPIULUI MORENI, cu sediul in Moreni, str. A.I.Cuza nr.15, judetul Dambovita, </w:t>
      </w:r>
      <w:r>
        <w:rPr>
          <w:rFonts w:cs="Arial" w:ascii="Verdana" w:hAnsi="Verdana"/>
          <w:sz w:val="28"/>
          <w:szCs w:val="28"/>
          <w:lang w:val="ro-RO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„buldoexcavator pe pneuri”, s-a solicitat eliminarea din cuprinsul documentatiei de atribuire a cerintei ca utilajul sa fie produs in UE si a cerintei ca utilajul sa fie inmatriculabil in Romani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SC VOLTRAK SRL Bucures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MUNICIPIULUI MORENI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Dispune eliminarea din documentatia de atribuire a cerintelor  ca  </w:t>
      </w:r>
      <w:r>
        <w:rPr>
          <w:rFonts w:cs="Arial" w:ascii="Verdana" w:hAnsi="Verdana"/>
          <w:sz w:val="28"/>
          <w:szCs w:val="28"/>
          <w:lang w:val="ro-RO"/>
        </w:rPr>
        <w:t xml:space="preserve">utilajul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buldoexcavator pe pneuri”  sa fie fabricat in Uniunea Europeana şi sa fie inmatriculabil in Roman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Termenul pentru efectuarea modificarilor mentionate este de 10 zile de la comunicarea prezentei decizii.Dispune continuarea procedurii de atribuire dupa efectuarea modificarilor anterior mentionate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9:00Z</dcterms:created>
  <dc:creator>Lucica Platica</dc:creator>
  <dc:description/>
  <cp:keywords/>
  <dc:language>en-US</dc:language>
  <cp:lastModifiedBy>Laura Lacatus</cp:lastModifiedBy>
  <cp:lastPrinted>2008-01-15T10:38:00Z</cp:lastPrinted>
  <dcterms:modified xsi:type="dcterms:W3CDTF">2008-01-21T10:31:00Z</dcterms:modified>
  <cp:revision>3</cp:revision>
  <dc:subject/>
  <dc:title/>
</cp:coreProperties>
</file>