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171 / 119C7 / 621</w:t>
      </w:r>
    </w:p>
    <w:p>
      <w:pPr>
        <w:pStyle w:val="Normal"/>
        <w:jc w:val="center"/>
        <w:rPr>
          <w:rFonts w:ascii="Arial" w:hAnsi="Arial" w:cs="Arial"/>
          <w:b/>
          <w:b/>
          <w:sz w:val="28"/>
          <w:szCs w:val="28"/>
          <w:lang w:val="ro-RO"/>
        </w:rPr>
      </w:pPr>
      <w:r>
        <w:rPr>
          <w:rFonts w:cs="Arial" w:ascii="Arial" w:hAnsi="Arial"/>
          <w:b/>
          <w:sz w:val="28"/>
          <w:szCs w:val="28"/>
          <w:lang w:val="ro-RO"/>
        </w:rPr>
        <w:t>Data: 27.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94/06.03.2008, înregistrată la Consiliul Naţional de Soluţionare a Contestaţiilor cu nr. 3684/06.03.2008, depusă de SC Regent Security Prahova SRL, cu sediul în şos. Nordului nr. 11, Ploieşti, judeţul Prahova, CUI 17808443, şi sediu ales pentru comunicarea actelor în str. Aura Buzescu nr. 5, sector 2, Bucureşti, privind procedura de cerere de oferte pentru atribuirea contractului de servicii de pază, protecţie, însoţire vânzătoare şi transport valori monetare, cod CPV 74613000-9, cu data de deschidere a ofertelor 08.02.2008, organizată de SC Compania de Transport Public SA, cu sediul în Calea Victoriei nr. 35b - 37, Arad, judeţul Arad, CUI 1708600, în calitate de autoritate contractantă, contestatoarea a solicitat anularea adresei autorităţii nr. 2064/ 04.03.2008.</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cu modificările şi completările ulterioare, întrucât contestatoarea SC Regent Security Prahova SRL nu s-a conformat obligaţiei de completare a contestaţiei sale nr. 194/06.03.2008 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4:00Z</dcterms:created>
  <dc:creator> </dc:creator>
  <dc:description/>
  <cp:keywords/>
  <dc:language>en-US</dc:language>
  <cp:lastModifiedBy>Anca Constantin</cp:lastModifiedBy>
  <cp:lastPrinted>2008-03-27T12:42:00Z</cp:lastPrinted>
  <dcterms:modified xsi:type="dcterms:W3CDTF">2008-03-31T06:53:00Z</dcterms:modified>
  <cp:revision>21</cp:revision>
  <dc:subject/>
  <dc:title>C</dc:title>
</cp:coreProperties>
</file>