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176/2C2/402</w:t>
      </w:r>
    </w:p>
    <w:p>
      <w:pPr>
        <w:pStyle w:val="Normal"/>
        <w:jc w:val="center"/>
        <w:rPr/>
      </w:pPr>
      <w:r>
        <w:rPr>
          <w:rFonts w:cs="Arial" w:ascii="Verdana" w:hAnsi="Verdana"/>
          <w:b/>
          <w:sz w:val="28"/>
          <w:szCs w:val="28"/>
          <w:lang w:val="ro-RO"/>
        </w:rPr>
        <w:t xml:space="preserve">Data:27.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572/18.02.2008, depusă de către SC GETUSA SRL, cu sediul în Timişoara, bd-ul Take Ionescu nr.71, judeţul Timiş, înregistrată la Oficiul Român al Comerţului sub nr. J35/2408/2003, având Cod Unic de înregistrare RO15818548, împotriva deciziei nr.IC/3267/13.02.2008, emisă de INSTITUŢIA PREFECTULUI JUDEŢULUI BISTRIŢA NĂSĂUD, în calitate de autoritate contractantă, cu sediul în Bistriţa, Piaţa Petru Rareş nr.1, judeţul Bistriţa Năsăud, în cadrul procedurii de „cerere de oferte” pentru atribuirea contractului de achiziţie publică de „cartuşe toner pentru imprimante, fotocopiatoare şi faxuri” cod CPV 30125100-2, s-a solicitat reevaluarea documentelor şi a certificatelor prezentate, precum şi reanalizarea prevederilor OUG nr.34/2006 actualizată, în legătură cu documentele ce trebuie prezentate şi modul de adjudecare a licitaţiei.</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contestaţia formulată de SC GETUSA SRL Timişoara în contradictoriu cu INSTITUŢIA PREFECTULUI JUDEŢULUI BISTRIŢA NĂSĂUD</w:t>
      </w:r>
      <w:r>
        <w:rPr>
          <w:rFonts w:cs="Arial" w:ascii="Verdana" w:hAnsi="Verdana"/>
          <w:color w:val="000000"/>
          <w:sz w:val="28"/>
          <w:szCs w:val="28"/>
          <w:lang w:val="ro-RO"/>
        </w:rPr>
        <w:t>.</w:t>
      </w:r>
    </w:p>
    <w:p>
      <w:pPr>
        <w:pStyle w:val="Normal"/>
        <w:ind w:firstLine="720"/>
        <w:jc w:val="both"/>
        <w:rPr/>
      </w:pPr>
      <w:r>
        <w:rPr>
          <w:rFonts w:cs="Arial" w:ascii="Verdana" w:hAnsi="Verdana"/>
          <w:color w:val="000000"/>
          <w:sz w:val="28"/>
          <w:szCs w:val="28"/>
          <w:lang w:val="ro-RO"/>
        </w:rPr>
        <w:t>Dispune,din oficiu, anularea procedurii.</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49:00Z</dcterms:created>
  <dc:creator>Alia Mekkaoui</dc:creator>
  <dc:description/>
  <cp:keywords/>
  <dc:language>en-US</dc:language>
  <cp:lastModifiedBy>Carina Zarnescu</cp:lastModifiedBy>
  <cp:lastPrinted>2008-01-31T16:52:00Z</cp:lastPrinted>
  <dcterms:modified xsi:type="dcterms:W3CDTF">2008-03-31T05:22:00Z</dcterms:modified>
  <cp:revision>3</cp:revision>
  <dc:subject/>
  <dc:title/>
</cp:coreProperties>
</file>