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1179/5C5/878 </w:t>
      </w:r>
    </w:p>
    <w:p>
      <w:pPr>
        <w:pStyle w:val="Normal"/>
        <w:jc w:val="center"/>
        <w:rPr/>
      </w:pPr>
      <w:r>
        <w:rPr>
          <w:rFonts w:cs="Arial" w:ascii="Verdana" w:hAnsi="Verdana"/>
          <w:b/>
          <w:sz w:val="28"/>
          <w:szCs w:val="28"/>
          <w:lang w:val="ro-RO"/>
        </w:rPr>
        <w:t xml:space="preserve">Data: 28.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095/25.03.2008, înregistrată la CNSC sub nr. 5050/25.03.2008, formulată de către S.C. A.S.A. SERVICII ECOLOGICE  S.R.L., cu sediul în municipiul Arad,  şoseaua Centura Nord FN, judeţul Arad,  înregistrată la Oficiul Registrului Comerţului cu nr. J02 / 648 / 2002, având CUI RO 14822567, împotriva documentaţiei de atribuire din cadrul  procedurii de atribuire,  prin licitaţie deschisă, a contractului de achiziţie publică de „servicii de salubritate pe raza administrativă a sectorului 1 al municipiului Bucureşti”,  organizată de autoritatea contractantă CONSILIUL LOCAL AL SECTORULUI 1 – PRIMĂRIA SECTORULUI 1 BUCUREŞTI, cu sediul în municipiul Bucureşti, b-dul Banu Manta nr. 9, sector 1, s-a solicitat „anularea primului enunţ al liniuţei a treia a punctului 2 din partea IV, cap.V, subcap. V.2 care restricţionează în mod discriminatoriu accesul persoanelor juridice străine la procedura de atribuire, anularea răspunsurilor formulate de autoritatea contractantă la solicitarea de clarificări şi anularea întregii procedurii de achiziţie prin licitaţie deschis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sz w:val="28"/>
          <w:szCs w:val="28"/>
          <w:lang w:val="ro-RO"/>
        </w:rPr>
      </w:pPr>
      <w:r>
        <w:rPr>
          <w:rFonts w:eastAsia="Verdana" w:cs="Verdana" w:ascii="Verdana" w:hAnsi="Verdana"/>
          <w:b/>
          <w:sz w:val="32"/>
          <w:szCs w:val="32"/>
          <w:lang w:val="ro-RO"/>
        </w:rPr>
        <w:t xml:space="preserve">       </w:t>
      </w:r>
      <w:r>
        <w:rPr>
          <w:rFonts w:cs="Arial" w:ascii="Verdana" w:hAnsi="Verdana"/>
          <w:sz w:val="28"/>
          <w:szCs w:val="28"/>
          <w:lang w:val="ro-RO"/>
        </w:rPr>
        <w:tab/>
        <w:t>Respinge contestaţia formulată S.C. A.S.A. SERVICII ECOLOGICE  S.R.L., cu sediul în municipiul Arad,  şoseaua Centura Nord FN, judeţul Arad, în contradictoriu cu autoritatea contractantă CONSILIUL LOCAL AL SECTORULUI 1 – PRIMĂRIA SECTORULUI 1 BUCUREŞTI, cu sediul în municipiul Bucureşti, b-dul Banu Manta nr. 9, sector 1, ca tardivă şi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Viorel Toma</cp:lastModifiedBy>
  <cp:lastPrinted>2008-03-28T08:33:00Z</cp:lastPrinted>
  <dcterms:modified xsi:type="dcterms:W3CDTF">2008-03-31T08:23:00Z</dcterms:modified>
  <cp:revision>328</cp:revision>
  <dc:subject/>
  <dc:title/>
</cp:coreProperties>
</file>