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1/ C6 /7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41/13.03.2008, înregistrată la C.N.S.C. sub nr.4207 din 14.03.2008, S.C. TRANSCORTINA S.R.L., cu sediul în Beclean, Aleea Florilor nr.1, bl.F1, sc.4, ap.3, jud. Bistriţa-Năsăud, înregistrată la Oficiul Registrului Comerţului sub nr.J06/1209/1992, având C.U.I.  RO3696021, a contestat procedura de atribuire, prin licitaţie deschisă, a contractului de lucrări având ca obiect ,,Construire cămin cultural Sanmarghita”, organizată de CONSILIUL LOCAL MICA, în calitate de autoritate contractan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S.C. TRANSCORTINA S.R.L., cu sediul în Beclean, Aleea Florilor nr.1, bl.F1, sc.4, ap.3, jud. Bistriţa-Năsăud, în contradictoriu cu CONSILIUL LOCAL MICA, cu sediul în Com. Mica, jud.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3:00Z</dcterms:created>
  <dc:creator>Marinela Paun</dc:creator>
  <dc:description/>
  <cp:keywords/>
  <dc:language>en-US</dc:language>
  <cp:lastModifiedBy>Denisa Ion</cp:lastModifiedBy>
  <cp:lastPrinted>2008-03-27T16:21:00Z</cp:lastPrinted>
  <dcterms:modified xsi:type="dcterms:W3CDTF">2008-03-31T07:49:00Z</dcterms:modified>
  <cp:revision>15</cp:revision>
  <dc:subject/>
  <dc:title>CONSILIUL   NAŢIONAL   DE SOLUŢIONARE A CONTESTAŢIILOR</dc:title>
</cp:coreProperties>
</file>