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182/5C5/713</w:t>
      </w:r>
    </w:p>
    <w:p>
      <w:pPr>
        <w:pStyle w:val="Normal"/>
        <w:jc w:val="center"/>
        <w:rPr>
          <w:rFonts w:ascii="Verdana" w:hAnsi="Verdana" w:cs="Arial"/>
          <w:b/>
          <w:b/>
          <w:sz w:val="28"/>
          <w:szCs w:val="28"/>
          <w:lang w:val="ro-RO"/>
        </w:rPr>
      </w:pPr>
      <w:r>
        <w:rPr>
          <w:rFonts w:cs="Arial" w:ascii="Verdana" w:hAnsi="Verdana"/>
          <w:b/>
          <w:sz w:val="28"/>
          <w:szCs w:val="28"/>
          <w:lang w:val="ro-RO"/>
        </w:rPr>
        <w:t>Data: 28.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nr. 23/12.03.2008, transmisă prin poşta rapidă în aceeaşi dată, înregistrată la C.N.S.C. sub nr. 4148 din 13.03.2008, formulată de către S.C. AT METALOS INST S.R.L., cu sediul în Lugoj, Str. Oituz nr. 40, judeţul Timiş, înmatriculată la Registrul Comerţului sub nr. J35/1269/1994, împotriva adresei nr. 469/07.03.2008, emisă în cadrul procedurii de atribuire prin cerere de oferte a contractului de execuţie lucrări privind „Realizarea unui sistem centralizat de alimentare cu apă – localitatea Traian Vuia – prin racordarea la staţia de tratare a apei din localitatea Mănăştiur, Timiş”, organizată de autoritatea contractantă, COMUNA TRAIAN VUIA, JUDEŢUL TIMIŞ prin PRIMĂRIA COMUNEI TRAIAN VUIA, cu sediul în localitatea Sudriaş nr. 163A, Comuna Traian Vuia, judeţul Timiş,  s-a solicitat „anularea actului contestat şi obligarea autorităţii contractante să emită un act ....în conformitate cu prevederile legale”. </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Constată nulitatea contestaţiei formulată de către S.C. AT METALOS INST S.R.L., cu sediul în Lugoj, Str. Oituz nr. 40, judeţul Timiş, în contradictoriu cu autoritatea contractantă COMUNA TRAIAN VUIA, JUDEŢUL TIMIŞ prin PRIMĂRIA COMUNEI TRAIAN VUIA cu sediul în localitatea Sudriaş nr. 163A, Comuna Traian Vuia, judeţul Timiş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idx1">
    <w:name w:val="search_idx_1"/>
    <w:basedOn w:val="DefaultParagraphFont"/>
    <w:qFormat/>
    <w:rPr/>
  </w:style>
  <w:style w:type="character" w:styleId="Searchidx0">
    <w:name w:val="search_idx_0"/>
    <w:basedOn w:val="DefaultParagraphFont"/>
    <w:qFormat/>
    <w:rPr/>
  </w:style>
  <w:style w:type="character" w:styleId="Searchidx2">
    <w:name w:val="search_idx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5:00Z</dcterms:created>
  <dc:creator>Felicia Ciopeica</dc:creator>
  <dc:description/>
  <cp:keywords/>
  <dc:language>en-US</dc:language>
  <cp:lastModifiedBy>Viorel Toma</cp:lastModifiedBy>
  <cp:lastPrinted>2008-03-27T17:22:00Z</cp:lastPrinted>
  <dcterms:modified xsi:type="dcterms:W3CDTF">2008-03-31T08:24:00Z</dcterms:modified>
  <cp:revision>78</cp:revision>
  <dc:subject/>
  <dc:title/>
</cp:coreProperties>
</file>