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83/5C5 /817</w:t>
      </w:r>
    </w:p>
    <w:p>
      <w:pPr>
        <w:pStyle w:val="Normal"/>
        <w:jc w:val="center"/>
        <w:rPr/>
      </w:pPr>
      <w:r>
        <w:rPr>
          <w:rFonts w:cs="Arial" w:ascii="Verdana" w:hAnsi="Verdana"/>
          <w:b/>
          <w:sz w:val="28"/>
          <w:szCs w:val="28"/>
          <w:lang w:val="ro-RO"/>
        </w:rPr>
        <w:t>Data: 28.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58/19.03.2008, înregistrată la Consiliu sub nr. 4698/20.03.2008, formulată de SC TURISMO AZ SRL, cu sediul în localitatea Roznov, strada Libertăţii nr. 316, judeţul Neamţ, înregistrată la Oficiul Registrului Comerţului sub nr. J27/369/2004, având CUI RO 16226528, împotriva deciziei nr. 1404/18.03.2008, emisă în cadrul procedurii de atribuire, prin cerere de oferte, a contractului de achiziţie publică de „Lucrări de reparaţii la drumurile comunei Dochia”, organizată de autoritatea contractantă PRIMĂRIA DOCHIA, cu sediul în comuna Dochia, judeţul Neamţ, s-a solicitat anularea actului atac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TURISMO AZ SRL în contradictoriu cu autoritatea contractantă PRIMĂRIA DOCHIA şi dispune anularea raportului procedurii şi refacerea acestuia, în termen de 12 zile, în strictă conformitate cu criteriul de atribuire stabilit şi cu înlăturarea ofertei neconform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1:00Z</dcterms:created>
  <dc:creator>Daniela Uifalean</dc:creator>
  <dc:description/>
  <cp:keywords/>
  <dc:language>en-US</dc:language>
  <cp:lastModifiedBy>Viorel Toma</cp:lastModifiedBy>
  <cp:lastPrinted>2008-03-28T09:13:00Z</cp:lastPrinted>
  <dcterms:modified xsi:type="dcterms:W3CDTF">2008-03-31T08:24:00Z</dcterms:modified>
  <cp:revision>27</cp:revision>
  <dc:subject/>
  <dc:title/>
</cp:coreProperties>
</file>