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4/121C7/6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23/11.03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000/11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ccessNet International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str. Fabrica de Glucoză nr. 21, modul III A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61074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comunicare şi transmisie de date prin intermediul unei reţele Intranet şi Internet (VPN+VoIP)”, cod CPV 6421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Concurenţei cu sediul în Piaţa Presei Libere nr. 1, sector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emiterea deciziei cu privire la declararea ofertei câştigăto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ccessNet International S.R.L., în contradictoriu cu Consiliul Concurenţ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4:00Z</dcterms:created>
  <dc:creator> </dc:creator>
  <dc:description/>
  <cp:keywords/>
  <dc:language>en-US</dc:language>
  <cp:lastModifiedBy>Anca Constantin</cp:lastModifiedBy>
  <cp:lastPrinted>2008-03-28T09:10:00Z</cp:lastPrinted>
  <dcterms:modified xsi:type="dcterms:W3CDTF">2008-03-31T06:53:00Z</dcterms:modified>
  <cp:revision>117</cp:revision>
  <dc:subject/>
  <dc:title>C</dc:title>
</cp:coreProperties>
</file>