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87/ C1 / 6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769/  07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WIETELSKY CONSTRUCŢII FEROVIARE SRL, cu sediul în Bucureşti, str. Ion Urdăreanu nr. 7, extindere bloc P40, sector 5, înregistrată la ORC sub nr. J40/1114/2004, având CUI RO 16089498, reprezentată legal prin D-l Josef Hornegger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caietului de sarcini </w:t>
      </w:r>
      <w:r>
        <w:rPr>
          <w:rFonts w:cs="Arial" w:ascii="Verdana" w:hAnsi="Verdana"/>
          <w:bCs/>
          <w:sz w:val="28"/>
          <w:szCs w:val="28"/>
          <w:lang w:val="ro-RO"/>
        </w:rPr>
        <w:t>elaborat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PLOIEŞTI cu sediul în Ploieşti B-dul Republicii nr. 2-4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Proiectare PT+DE şi Execuţie - Modernizare Linie de Tramvai în Municipiul Ploieşti” s-a solicitat: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în principal - „anularea procedurii de atribuire prin licitaţie deschisă a lucrării: Proiectare PT+DE şi Execuţie - Modernizare Linie de Tramvai în Municipiul Ploieşti,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- în subsidiar - prelungirea termenului de depunere a ofertelor în sensul respectării dispoziţiilor legale şi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excluderea de la procedura de atribuire a firmei MARTIN ROSE ROMÂNIA, pentru evitarea conflictului de interes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WIETELSKY CONSTRUCŢII FEROVIAR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PLOIEŞTI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admite cu privire la prelungirea termenului de depunere a ofertelor conform art.75 din OUG nr.34/2006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respinge cu privire la anularea procedurii de atribuire în cauză şi excluderea de la procedură a firmei SC MARTIN ROSE ROMÂNIA.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upă îndeplinirea dispoziţiilor de mai sus, în termen de 10 zile de la data comunică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2:00Z</dcterms:created>
  <dc:creator> </dc:creator>
  <dc:description/>
  <cp:keywords/>
  <dc:language>en-US</dc:language>
  <cp:lastModifiedBy>Ramona Hatingher</cp:lastModifiedBy>
  <cp:lastPrinted>2008-03-28T12:47:00Z</cp:lastPrinted>
  <dcterms:modified xsi:type="dcterms:W3CDTF">2008-03-28T11:31:00Z</dcterms:modified>
  <cp:revision>23</cp:revision>
  <dc:subject/>
  <dc:title/>
</cp:coreProperties>
</file>