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88/C1/6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3777/  07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consorţiul LDK CONSULTANTS, ENGINEERS AND PLANNERS S.R.L (ROMÂNIA)-LDK CONSULTANTS, ENGINEERS AND PLANNERS S.A. (GRECIA), cu sediul în Bucureşti, str.Victor Eftimiu, nr.9, ap.45, sector 1</w:t>
      </w:r>
      <w:r>
        <w:rPr>
          <w:rFonts w:cs="Arial" w:ascii="Verdana" w:hAnsi="Verdana"/>
          <w:sz w:val="28"/>
          <w:szCs w:val="28"/>
          <w:lang w:val="ro-RO"/>
        </w:rPr>
        <w:t>, reprezentată legal prin d-na Anca Curigut – Director Executiv, împotriva comunicării nr.40/03.03.2008 emisă de autoritatea contractantă AUTORITATEA DE MANAGEMENT PENTRU PROGRAMUL OPERAŢIONAL SECTORIAL DEZVOLTAREA RESURSELOR UMANE – AMPOSDR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str. Calea Plevnei, nr.46-48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asistenţă tehnică pentru Autoritatea de Management pentru Programul Operaţional Sectorial Dezvoltarea Resurselor Umane şi Unităţile de Implementare a Proiectelor pentru implementarea efectivă a recomandărilor POST-EDIS”, cod CPV 80420000-4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enumerarea motivelor concrete care au stat la baza deciziei de respingere a ofertei depuse de către contestator’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sului de evaluarea a ofertelor depuse în cadrul proiectului anterior menţionat”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,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orţiul LDK CONSULTANTS, ENGINEERS AND PLANNERS S.R.L (ROMÂNIA)-LDK CONSULTANTS, ENGINEERS AND PLANNERS S.A. (GRECIA) în contradictoriu cu </w:t>
      </w:r>
      <w:r>
        <w:rPr>
          <w:rFonts w:cs="Arial" w:ascii="Verdana" w:hAnsi="Verdana"/>
          <w:sz w:val="28"/>
          <w:szCs w:val="28"/>
          <w:lang w:val="ro-RO"/>
        </w:rPr>
        <w:t>AUTORITATEA DE MANAGEMENT PENTRU PROGRAMUL OPERAŢIONAL SECTORIAL DEZVOLTAREA RESURSELOR UMANE – AMPOSDRU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area privind completarea comunicării rezultatului procedurii nr.40/CI/03.03.2008 cu informaţiile prevăzute la art.207 alin.(2) din acelaşi act normativ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pe cale de consecinţă, în termen de 10 zile de la comunicarea prezentei decizii, dispune efectuarea remedierii şi continuarea procedurii de atribuire în cauză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nefondată cererea privind anularea procesului de evaluarea a ofertelor şi refacerea procesului de evaluare a acesto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0:00Z</dcterms:created>
  <dc:creator> </dc:creator>
  <dc:description/>
  <cp:keywords/>
  <dc:language>en-US</dc:language>
  <cp:lastModifiedBy>Ramona Hatingher</cp:lastModifiedBy>
  <cp:lastPrinted>2008-03-28T11:12:00Z</cp:lastPrinted>
  <dcterms:modified xsi:type="dcterms:W3CDTF">2008-03-28T10:42:00Z</dcterms:modified>
  <cp:revision>5</cp:revision>
  <dc:subject/>
  <dc:title/>
</cp:coreProperties>
</file>