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9/2C2/454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5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onsiliul Naţional de Soluţionare a Contestaţiilor sub nr. 22821/30.11.2007, transmisa in original, formulata de </w:t>
      </w:r>
      <w:r>
        <w:rPr>
          <w:rFonts w:cs="Arial" w:ascii="Verdana" w:hAnsi="Verdana"/>
          <w:sz w:val="28"/>
          <w:szCs w:val="28"/>
          <w:lang w:val="ro-RO"/>
        </w:rPr>
        <w:t>SC SERVICII DE SALUBRITATE BUCURESTI SA cu sediul  in Bucuresti, Sos. Bucuresti-Ploiesti nr.17, sector 1, avand numar de inregistrare la Oficiul Registrului Comertului J40/3525/2000, Cod fiscal RO12900081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tiei de atribuire, emisa de catre PARLAMENTUL ROMANIEI-CAMERA DEPUTATILOR, cu sediul in Bucuresti, str. Izvor nr.2-4, sector 5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 xml:space="preserve">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tribuirea contractului de achiziţie publică  de  „servicii de colectare deseuri menajere”,  s-a solicitat definirea in mod corespunzator a obiectului contractului, precizarea rampei ecologice unde vor fi transportate deseurile menajere, eliminarea cerintei privind prezentarea autorizarii ANRSC pentru prestarea acestor servicii pe teritoriul municipiului Bucuresti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a tardiv introdusă contestaţia formulată de SC SERVICII DE SALUBRITATE BUCURESTI SA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ARLAMENTUL ROMANIEI-CAMERA DEPUTATILOR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584" w:right="1440" w:gutter="0" w:header="0" w:top="864" w:footer="2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31:00Z</dcterms:created>
  <dc:creator>Lucica Platica</dc:creator>
  <dc:description/>
  <cp:keywords/>
  <dc:language>en-US</dc:language>
  <cp:lastModifiedBy>Laura Lacatus</cp:lastModifiedBy>
  <cp:lastPrinted>2008-01-15T09:46:00Z</cp:lastPrinted>
  <dcterms:modified xsi:type="dcterms:W3CDTF">2008-01-21T10:30:00Z</dcterms:modified>
  <cp:revision>18</cp:revision>
  <dc:subject/>
  <dc:title/>
</cp:coreProperties>
</file>