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it-IT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it-IT"/>
        </w:rPr>
      </w:pPr>
      <w:r>
        <w:rPr>
          <w:rFonts w:cs="Wide Latin" w:ascii="Wide Latin" w:hAnsi="Wide Latin"/>
          <w:b/>
          <w:sz w:val="22"/>
          <w:szCs w:val="22"/>
          <w:lang w:val="it-IT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it-IT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 art. 266 alin. (2) din OUG nr. 34/2006 privind atribuirea contractelor de achiziţie publică, a contractelor de concesiune de lucrări publice şi a contractelor de concesiune  de servicii, aprobată  prin Legea nr. 337/2006, Consiliul adoptă următoarea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190/ 5C5 /675/2008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8.03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fără număr şi fără dată,  înregistrată la Consiliu sub nr. 3949/11.03.2008, formulată de S.C. SODEXHO PASS ROMÂNIA S.R.L., cu sediul în municipiul Bucureşti, str. Biharia nr. 67-77, sector 1, înmatriculată la Oficiul Registrului Comerţului cu nr. J40/9678/1998, CUI R11071295, împotriva ,,procedurii de atribuire prin cerere de oferte a contractului de achiziţie de produse tichete de masă”, cod CPV: 22867000 - 5, organizată de autoritatea contractantă S.C. R.S. TERMOSERV CRAIOVA S.A., cu sediul în localitatea Işalniţa, str. Mihai Viteazul nr. 101, judeţul Dolj,                           s-a solicitat anularea procedurii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dmite </w:t>
      </w:r>
      <w:r>
        <w:rPr>
          <w:rFonts w:cs="Arial" w:ascii="Verdana" w:hAnsi="Verdana"/>
          <w:sz w:val="28"/>
          <w:szCs w:val="28"/>
          <w:lang w:val="ro-RO"/>
        </w:rPr>
        <w:t>contestaţia formulată de S.C. SODEXHO PASS ROMÂNIA S.R.L., cu sediul în municipiul Bucureşti, str. Biharia nr.67-77, sector 1, în contradictoriu cu autoritatea contractantă S.C. RS TERMOSERV CRAIOVA S.A., cu sediul în localitatea Işalniţa, str. Mihai Viteazul nr. 101, judeţul Dolj şi dispune anularea procedurii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sz w:val="28"/>
          <w:szCs w:val="28"/>
          <w:lang w:val="ro-RO"/>
        </w:rPr>
        <w:t>Prezenta decizie este executorie, în conformitate cu dispoziţiile art. 280 alin.(1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440" w:right="1080" w:gutter="0" w:header="0" w:top="72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itera1">
    <w:name w:val="litera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8:33:00Z</dcterms:created>
  <dc:creator>Daniela Uifalean</dc:creator>
  <dc:description/>
  <cp:keywords/>
  <dc:language>en-US</dc:language>
  <cp:lastModifiedBy>Viorel Toma</cp:lastModifiedBy>
  <cp:lastPrinted>2008-03-31T11:55:00Z</cp:lastPrinted>
  <dcterms:modified xsi:type="dcterms:W3CDTF">2008-03-31T09:10:00Z</dcterms:modified>
  <cp:revision>4</cp:revision>
  <dc:subject/>
  <dc:title/>
</cp:coreProperties>
</file>