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w:t>
      </w:r>
    </w:p>
    <w:p>
      <w:pPr>
        <w:pStyle w:val="Normal"/>
        <w:jc w:val="center"/>
        <w:rPr>
          <w:rFonts w:ascii="Verdana" w:hAnsi="Verdana" w:cs="Arial"/>
          <w:b/>
          <w:b/>
          <w:bCs/>
          <w:sz w:val="28"/>
          <w:szCs w:val="28"/>
          <w:lang w:val="ro-RO"/>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1191/5C5/778</w:t>
      </w:r>
    </w:p>
    <w:p>
      <w:pPr>
        <w:pStyle w:val="Normal"/>
        <w:jc w:val="center"/>
        <w:rPr>
          <w:rFonts w:ascii="Verdana" w:hAnsi="Verdana" w:cs="Arial"/>
          <w:b/>
          <w:b/>
          <w:sz w:val="28"/>
          <w:szCs w:val="28"/>
          <w:lang w:val="ro-RO"/>
        </w:rPr>
      </w:pPr>
      <w:r>
        <w:rPr>
          <w:rFonts w:cs="Arial" w:ascii="Verdana" w:hAnsi="Verdana"/>
          <w:b/>
          <w:sz w:val="28"/>
          <w:szCs w:val="28"/>
          <w:lang w:val="ro-RO"/>
        </w:rPr>
        <w:t>Data: 28.03.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 xml:space="preserve">Prin contestaţia nr. 561/17.03.2008, înregistrată la C.N.S.C. sub nr. 4442 din 17.03.2008, formulată şi precizată prin adresa nr. 620/26.03.2008, înregistrată la C.N.S.C. sub nr. 5171/27.03.2008 de către S.C. RADIOMED IMPEX S.R.L., cu sediul în Bucureşti, Str. Meseriaşilor nr. 3, Bloc C94, Sc.1, Ap.2, Sector 6, înmatriculată la Registrul Comerţului de pe lângă Tribunalul Bucureşti sub nr. J40/16214/26.09.2005, împotriva adresei nr. 6525/14.03.2008, înregistrată la contestatoare sub nr. 552 din aceeaşi dată, reprezentând comunicarea rezultatului procedurii de atribuire a contractului de achiziţie publică de servicii având ca obiect „Verificarea tehnică şi emiterea buletinelor de verificare a instalaţiilor radiologice”, cod CPV 74310000-5 – servicii de testare şi analiză tehnică,  prin cerere de oferte, organizată de autoritatea contractantă, SPITALUL CLINIC JUDEŢEAN DE URGENŢĂ BRAŞOV, cu sediul în Braşov, Str. Calea Bucureşti nr. 25-27, judeţul Braşov,  s-a solicitat „obligarea autorităţii contractante de a lua măsurile necesare pentru remedierea rezultatului procedurii de atribuire a contractului”. </w:t>
      </w:r>
    </w:p>
    <w:p>
      <w:pPr>
        <w:pStyle w:val="Normal"/>
        <w:ind w:firstLine="720"/>
        <w:jc w:val="center"/>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Constată nulitatea contestaţiei formulată de către S.C. RADIOMED IMPEX S.R.L., cu sediul în Bucureşti, Str. Meseriaşilor nr. 3, Bloc C94, Sc.1, Ap.2, Sector 6, în contradictoriu cu autoritatea contractantă SPITALUL CLINIC JUDEŢEAN DE URGENŢĂ BRAŞOV, cu sediul în Braşov, Str. Calea Bucureşti nr. 25-27, judeţul Braşov şi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4"/>
      <w:type w:val="nextPage"/>
      <w:pgSz w:w="12240" w:h="15840"/>
      <w:pgMar w:left="1260" w:right="54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7:17:00Z</dcterms:created>
  <dc:creator>Felicia Ciopeica</dc:creator>
  <dc:description/>
  <cp:keywords/>
  <dc:language>en-US</dc:language>
  <cp:lastModifiedBy>Viorel Toma</cp:lastModifiedBy>
  <cp:lastPrinted>2008-03-28T13:19:00Z</cp:lastPrinted>
  <dcterms:modified xsi:type="dcterms:W3CDTF">2008-03-31T08:24:00Z</dcterms:modified>
  <cp:revision>42</cp:revision>
  <dc:subject/>
  <dc:title/>
</cp:coreProperties>
</file>