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193/2C2/6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8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727/07.03.2008 formulată de </w:t>
      </w:r>
      <w:r>
        <w:rPr>
          <w:rFonts w:cs="Arial" w:ascii="Verdana" w:hAnsi="Verdana"/>
          <w:sz w:val="28"/>
          <w:szCs w:val="28"/>
        </w:rPr>
        <w:t>SC SVASTA CONSULT SRL cu sediul  în Bucureşti, str. V. Alexandri nr.9, sector 3, având număr de înregistrare la Oficiul Registrului Comerţului J40/22461/1993, Cod fiscal RO4847670, reprezentată de dl-Mihai Svasta-Director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, emisă de către AGENŢIA JUDEŢEANĂ PENTRU OCUPAREA FORŢEI DE MUNCĂ IAŞI, cu sediul în</w:t>
      </w:r>
      <w:r>
        <w:rPr>
          <w:rFonts w:cs="Arial" w:ascii="Verdana" w:hAnsi="Verdana"/>
          <w:sz w:val="28"/>
          <w:szCs w:val="28"/>
        </w:rPr>
        <w:t xml:space="preserve"> Iaş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specializate de consultanţă şi asistenţă în afaceri pentru şomeri înregistraţi” cod CPV:74140000-2, s-a solicitat remedierea anumitor aspecte din actul mai sus menţionat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în parte contestaţia formulată de SC SVASTA CONSULT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AGENŢIA JUDEŢEANĂ PENTRU OCUPAREA FORŢEI DE MUNCĂ IAŞI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Admite solicitarea privind eliminarea cerinţei de a deţine „sediu/punct de lucru în localitatea ţintă, spaţii adecvate, dotare cu echipamente şi mobilier necesare furnizării serviciilor de consultanţă”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solicitarea privind eliminarea obligativităţii de  prezentare a certificatului de acreditare</w:t>
      </w:r>
      <w:r>
        <w:rPr>
          <w:rFonts w:cs="Arial" w:ascii="Verdana" w:hAnsi="Verdana"/>
          <w:sz w:val="28"/>
          <w:szCs w:val="28"/>
        </w:rPr>
        <w:t xml:space="preserve"> ANOFM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</w:t>
      </w:r>
      <w:r>
        <w:rPr>
          <w:rFonts w:cs="Arial" w:ascii="Verdana" w:hAnsi="Verdana"/>
          <w:color w:val="000000"/>
          <w:sz w:val="28"/>
          <w:szCs w:val="28"/>
        </w:rPr>
        <w:t xml:space="preserve"> după modificarea caietului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Termenul de aducere la îndeplinire a prevederilor prezentei decizii este de 10 zile de la comunic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4:00Z</dcterms:created>
  <dc:creator>Alia Mekkaoui</dc:creator>
  <dc:description/>
  <cp:keywords/>
  <dc:language>en-US</dc:language>
  <cp:lastModifiedBy>Carina Zarnescu</cp:lastModifiedBy>
  <cp:lastPrinted>2008-03-28T12:16:00Z</cp:lastPrinted>
  <dcterms:modified xsi:type="dcterms:W3CDTF">2008-03-31T05:23:00Z</dcterms:modified>
  <cp:revision>67</cp:revision>
  <dc:subject/>
  <dc:title/>
</cp:coreProperties>
</file>