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96/C3/102</w:t>
      </w:r>
    </w:p>
    <w:p>
      <w:pPr>
        <w:pStyle w:val="Normal"/>
        <w:jc w:val="center"/>
        <w:rPr/>
      </w:pPr>
      <w:r>
        <w:rPr>
          <w:rFonts w:cs="Arial" w:ascii="Verdana" w:hAnsi="Verdana"/>
          <w:b/>
          <w:sz w:val="28"/>
          <w:szCs w:val="28"/>
          <w:lang w:val="ro-RO"/>
        </w:rPr>
        <w:t xml:space="preserve">Data: 31.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073 din 28.12.2007, înregistrată la CNSC sub nr. 217/07.01.2008, depusă de SC HV ELECTRO VISION SRL, cu sediul în localitatea Berzovia, str. Filimon Sârbu nr. 59,  judeţul Caraş-Severin, înmatriculată la Oficiul Registrului Comerţului sub nr. J11/693/2004, având CUI RO 16754094, reprezentată prin Manager general – Sergiu Hoarcă, formulată împotriva rezultatului procedurii emis de </w:t>
      </w:r>
      <w:r>
        <w:rPr>
          <w:rFonts w:cs="Arial" w:ascii="Verdana" w:hAnsi="Verdana"/>
          <w:caps/>
          <w:sz w:val="28"/>
          <w:szCs w:val="28"/>
          <w:lang w:val="ro-RO"/>
        </w:rPr>
        <w:t>Institutul de Boli Cardiovasculare Timişoara</w:t>
      </w:r>
      <w:r>
        <w:rPr>
          <w:rFonts w:cs="Arial" w:ascii="Verdana" w:hAnsi="Verdana"/>
          <w:sz w:val="28"/>
          <w:szCs w:val="28"/>
          <w:lang w:val="ro-RO"/>
        </w:rPr>
        <w:t>, cu sediul în Timişoara, Str. Gheorghe Adam nr. 13A, judeţul Timiş, în calitate de autoritate contractantă în cadrul procedurii, cerere de oferte offline, organizată pentru atribuirea contractului având ca obiect „Achiziţie motoare, generatoare şi transformatoare electrice, cod CPV 31100000-7”, s-a solicitat anularea comunicării rezultatului procedurii şi obligarea autorităţii contractante de a emite un alt act prin care să desemneze câştigătoare oferta cu preţul cel mai scăzut „conform criteriulu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29:00Z</dcterms:created>
  <dc:creator>Marina Tanase</dc:creator>
  <dc:description/>
  <cp:keywords/>
  <dc:language>en-US</dc:language>
  <cp:lastModifiedBy>Marina Tanase</cp:lastModifiedBy>
  <cp:lastPrinted>2008-03-31T09:27:00Z</cp:lastPrinted>
  <dcterms:modified xsi:type="dcterms:W3CDTF">2008-04-01T13:43:00Z</dcterms:modified>
  <cp:revision>15</cp:revision>
  <dc:subject/>
  <dc:title/>
</cp:coreProperties>
</file>