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98/ C3 / 7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31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4/11.03.2008, înregistrată la CNSC sub nr. 4099/12.03.2008, SC MALMIS SRL, cu sediul în Călimăneşti, str. Gării nr. 137, judeţul Vâlcea, înmatriculată la Oficiul Registrului Comerţului sub nr. J38/1733/1994, având CUI RO 6670468, reprezentată prin Bogdan Văduva – Director, formulată împotriva rezultatului procedurii de atribuire, emis de Primăria Municipiului Slobozia, cu sediul în Slobozia, str. Episcopiei </w:t>
      </w:r>
      <w:r>
        <w:rPr>
          <w:rFonts w:cs="Arial" w:ascii="Verdana" w:hAnsi="Verdana"/>
          <w:bCs/>
          <w:sz w:val="28"/>
          <w:szCs w:val="28"/>
          <w:lang w:val="ro-RO"/>
        </w:rPr>
        <w:t>nr. 1, judeţul Ialomiţa</w:t>
      </w:r>
      <w:r>
        <w:rPr>
          <w:rFonts w:cs="Arial" w:ascii="Verdana" w:hAnsi="Verdana"/>
          <w:sz w:val="28"/>
          <w:szCs w:val="28"/>
          <w:lang w:val="ro-RO"/>
        </w:rPr>
        <w:t>, cod poştal 920023, în calitate de autoritate contractantă, în procedura cerere de oferte organizată pentru atribuirea contractului de furnizare „Bănci, cod CPV 36151200-6”, a solicitat Consiliului „eliminarea de la licitaţie a celor două firme care au prezentat un produs inferior din punct de vedere calitativ şi estetic” şi admiterea ofertei sale drept câştigătoare a procedurii de atribui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 pentru lipsa notificării autorităţii contractante în condiţiile prevăzute la art. 271 alin. (2) din OUG nr. 34/2006, modificată şi completată de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prevederile art. 280 alin. (3) din OUG nr. 34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5:00Z</dcterms:created>
  <dc:creator> </dc:creator>
  <dc:description/>
  <cp:keywords/>
  <dc:language>en-US</dc:language>
  <cp:lastModifiedBy>Marina Tanase</cp:lastModifiedBy>
  <cp:lastPrinted>2008-03-26T19:20:00Z</cp:lastPrinted>
  <dcterms:modified xsi:type="dcterms:W3CDTF">2008-04-01T13:42:00Z</dcterms:modified>
  <cp:revision>14</cp:revision>
  <dc:subject/>
  <dc:title>C</dc:title>
</cp:coreProperties>
</file>