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99/ 122C7 / 925</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fără număr de inregistrare si nedatată,  înregistrată la Consiliul Naţional de Soluţionare a Contestaţiilor cu nr. 5241 din 27.03.2008, depusă de </w:t>
      </w:r>
      <w:r>
        <w:rPr>
          <w:b w:val="false"/>
          <w:szCs w:val="28"/>
        </w:rPr>
        <w:t>SC Tiag Instal SRL, cu sediul in Dabuleni, str. Panait Istrati nr. 16, judetul Dolj</w:t>
      </w:r>
      <w:r>
        <w:rPr>
          <w:b w:val="false"/>
        </w:rPr>
        <w:t>, cod unic de inregistrare 21865048,</w:t>
      </w:r>
      <w:r>
        <w:rPr>
          <w:b w:val="false"/>
          <w:color w:val="0000FF"/>
        </w:rPr>
        <w:t xml:space="preserve"> </w:t>
      </w:r>
      <w:r>
        <w:rPr>
          <w:b w:val="false"/>
        </w:rPr>
        <w:t>împotriva documentatiei de atribuire, emisa de Inspectoratul Teritorial de Regim Silvic si de Vânătoare Râmnicu Vâlcea, avand sediul in Râmnicu Vâlcea, str. Liviu Rebreanu nr.17, judetul Vâlcea, in calitate de autoritate contractantă, in cadrul procedurii de licitaţie deschisă derulată pentru atribuirea contractului de lucrari de „</w:t>
      </w:r>
      <w:r>
        <w:rPr>
          <w:rStyle w:val="Noticetext"/>
          <w:b/>
        </w:rPr>
        <w:t xml:space="preserve">executie perimetru de ameliorare Vitomireşti, cod CPV </w:t>
      </w:r>
      <w:r>
        <w:rPr>
          <w:b w:val="false"/>
        </w:rPr>
        <w:t>45111291-4 - lucrari de amenajare a terenului si 77230000-1 - servicii pentru silvicultura conexe”</w:t>
      </w:r>
      <w:r>
        <w:rPr>
          <w:b w:val="false"/>
          <w:i/>
          <w:iCs/>
        </w:rPr>
        <w:t>,</w:t>
      </w:r>
      <w:r>
        <w:rPr>
          <w:b w:val="false"/>
        </w:rPr>
        <w:t xml:space="preserve"> contestatoarea a solicitat Consiliului sa procedeze la suspendarea de drept a procedurii, anularea partială a caietului de sarcini si a documentaţiei de atribuire in sensul inlăturării cerintei minime de calificare impusa prin pct. V.4. din fisa de date a achiziţiei.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w:t>
      </w:r>
      <w:r>
        <w:rPr>
          <w:rFonts w:cs="Verdana" w:ascii="Verdana" w:hAnsi="Verdana"/>
          <w:sz w:val="28"/>
          <w:szCs w:val="28"/>
        </w:rPr>
        <w:t xml:space="preserve">înregistrată la Consiliu cu nr. 5241 din 27.03.2008, </w:t>
      </w:r>
      <w:r>
        <w:rPr>
          <w:rFonts w:cs="Arial" w:ascii="Verdana" w:hAnsi="Verdana"/>
          <w:color w:val="000000"/>
          <w:sz w:val="28"/>
          <w:szCs w:val="20"/>
        </w:rPr>
        <w:t>de catre contestatoa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5:00Z</dcterms:created>
  <dc:creator> </dc:creator>
  <dc:description/>
  <cp:keywords/>
  <dc:language>en-US</dc:language>
  <cp:lastModifiedBy>Constantin Budulan</cp:lastModifiedBy>
  <cp:lastPrinted>2008-03-31T11:07:00Z</cp:lastPrinted>
  <dcterms:modified xsi:type="dcterms:W3CDTF">2008-04-07T06:40:00Z</dcterms:modified>
  <cp:revision>36</cp:revision>
  <dc:subject/>
  <dc:title>C</dc:title>
</cp:coreProperties>
</file>