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20/C3/3569-2007</w:t>
      </w:r>
    </w:p>
    <w:p>
      <w:pPr>
        <w:pStyle w:val="Normal"/>
        <w:jc w:val="center"/>
        <w:rPr>
          <w:rFonts w:ascii="Verdana" w:hAnsi="Verdana" w:cs="Arial"/>
          <w:b/>
          <w:b/>
          <w:sz w:val="28"/>
          <w:szCs w:val="28"/>
          <w:lang w:val="ro-RO"/>
        </w:rPr>
      </w:pPr>
      <w:r>
        <w:rPr>
          <w:rFonts w:cs="Arial" w:ascii="Verdana" w:hAnsi="Verdana"/>
          <w:b/>
          <w:sz w:val="28"/>
          <w:szCs w:val="28"/>
          <w:lang w:val="ro-RO"/>
        </w:rPr>
        <w:t>Data: 15.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268/26.09.2007, înregistrată la CNSC sub       nr. 16822/26.09.2007, depusă de SC NEOMED SRL, cu sediul în Oradea, str. Horea nr. 1, jud. Bihor, înmatriculată la Oficiul Registrului Comerţului sub nr. J05/1081/1996, având C.I.F. R8728108, reprezentată prin administrator-Pantea Valentin, formulată împotriva caietului de sarcini emis de SPITALUL UNIVERSITAR DE URGENŢĂ BUCUREŞTI, cu sediul în Splaiul Independenţei nr. 169, sector 5, Bucureşti, în calitate de autoritate contractantă în procedura licitaţie deschisă pentru atribuirea contractului de furnizare „aparatură medicală -  masă de operaţie şi lămpi chirurgicale - ginecologie”, se solicită Consiliului obligarea autorităţii contractante la modificarea prevederilor caietului de sarcini şi a fişei de dat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susţinu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 în condiţiile precizate la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3:00Z</dcterms:created>
  <dc:creator> </dc:creator>
  <dc:description/>
  <cp:keywords/>
  <dc:language>en-US</dc:language>
  <cp:lastModifiedBy>Marina Tanase</cp:lastModifiedBy>
  <cp:lastPrinted>2007-06-18T16:42:00Z</cp:lastPrinted>
  <dcterms:modified xsi:type="dcterms:W3CDTF">2008-01-21T08:41:00Z</dcterms:modified>
  <cp:revision>3</cp:revision>
  <dc:subject/>
  <dc:title>C</dc:title>
</cp:coreProperties>
</file>