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02 / C6 /9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3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9 din 18.03.2008, înregistrată la C.N.S.C. cu nr. 5187 din 27.03.2008, depusă de S.C. PINTEXIM S.R.L., cu sediul în Craiova, B-dul Carol I nr. 5, jud. Dolj, înregistrată la Oficiul Registrului Comerţului cu nr. J16/711/1994, având CIF RO 5469777, împotriva adresei nr. AD 2669 din 07.03.2008, privind comunicarea rezultatului procedurii, emisă de  PRIMĂRIA MUNICIPIULUI CÂMPIA TURZII, cu sediul în Câmpia Turzii, Str. Laminoriştilor nr. 2-4, jud. Cluj, în calitate de autoritate contractantă, în cadrul procedurii de atribuire a contractului de achiziţie publică „Furnizare articole de birou pentru Primăria Municipiului Câmpia Turzii”, se solicită reevaluarea ofertelor depuse în cadrul procedurii de atribuire respectiv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PINTEXIM S.R.L., cu sediul în Craiova, B-dul Carol I nr. 5, jud. Dolj, în contradictoriu cu PRIMĂRIA MUNICIPIULUI CÂMPIA TURZII, cu sediul în Câmpia Turzii, Str. Laminoriştilor nr. 2-4, jud. Cluj,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 tardiv introdus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05:00Z</dcterms:created>
  <dc:creator>sile</dc:creator>
  <dc:description/>
  <cp:keywords/>
  <dc:language>en-US</dc:language>
  <cp:lastModifiedBy>Denisa Ion</cp:lastModifiedBy>
  <cp:lastPrinted>2008-02-27T13:33:00Z</cp:lastPrinted>
  <dcterms:modified xsi:type="dcterms:W3CDTF">2008-04-07T07:42:00Z</dcterms:modified>
  <cp:revision>15</cp:revision>
  <dc:subject/>
  <dc:title>CONSILIUL   NAŢIONAL   DE SOLUŢIONARE A CONTESTAŢIILOR</dc:title>
</cp:coreProperties>
</file>