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03/C6/754/8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Pe rolul Consiliului Naţional de Soluţionare a Contestaţiilor a fost înregistrată cu nr. 4331/17.03.2008, contestaţia nr. 2002/14.03.2008, formulată de către S.C. TERMOTEC S.R.L., cu sediul în Dej, str. Văii nr. 2, judeţul Cluj, înregistrată la Oficiul Registrului Comerţului cu nr. J12/180/2002, C.I.F. 14419328, reprezentată prin Denes Ioan, în calitate de director comercial, împotriva procedurii de atribuire, prin cerere de oferte, a </w:t>
      </w:r>
      <w:r>
        <w:rPr>
          <w:rFonts w:cs="Arial" w:ascii="Verdana" w:hAnsi="Verdana"/>
          <w:sz w:val="28"/>
          <w:szCs w:val="28"/>
          <w:lang w:val="ro-RO"/>
        </w:rPr>
        <w:t xml:space="preserve">contractului de achiziţie publică având ca obiect „Lucrări de înlocuire a geamurilor şi a uşilor existente cu geamuri şi uşi termopan”, cod CPV 45441000-0, </w:t>
      </w:r>
      <w:r>
        <w:rPr>
          <w:rFonts w:cs="Verdana" w:ascii="Verdana" w:hAnsi="Verdana"/>
          <w:sz w:val="28"/>
          <w:szCs w:val="28"/>
        </w:rPr>
        <w:t>organizată de către PRIMĂRIA COMUNEI MINTIU GHERLI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cu sediul în comuna Mintiu Gherlii nr. 184, judeţul Cluj, solicitându-se anularea deciziei prin care a fost desemnată câştigătoare oferta depusă de S.C. LISSIM S.R.L. şi emiterea unei noi decizii prin care să fie declarată câştigătoare oferta depusă de</w:t>
      </w:r>
      <w:r>
        <w:rPr>
          <w:rFonts w:cs="Verdana" w:ascii="Verdana" w:hAnsi="Verdana"/>
          <w:sz w:val="28"/>
          <w:szCs w:val="28"/>
        </w:rPr>
        <w:t xml:space="preserve"> S.C. TERMOTEC S.R.L.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</w:rPr>
        <w:t>constituindu-se dosarul nr. 754/2008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asemenea, pe rolul Consiliului Naţional de Soluţionare a Contestaţiilor a fost înregistrată cu nr. 4613/19.03.2008, contestaţia nr. 51/17.03.2008, formulată de S.C. ROLLO TOUR S.R.L., cu sediul în Târgu-Mureş, str. Budiului nr. 68, judeţul Mureş, înregistrată la Oficiul Registrului Comerţului cu nr. J26/73/1999, C.U.I. RO 11411834, împotriva “declarării”, ca neconformă, a ofertei sale, în cadrul aceleaşi proceduri de atribuire, organizată de aceeaşi autoritate contractantă, respectiv PRIMĂRIA COMUNEI MINTIU GHERLII, constituindu-se dosarul nr. 812/2008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ând în vedere dispoziţiile art. 273 alin. 1 din OUG 34/2006 conform cărora contestaţiile formulate în  cadrul aceleiaşi proceduri de atribuire vor fi conexate pentru a se pronunţa o soluţie unitară, Consiliu urmează să facă aplicarea acestora, conexând dosarele  754/2008 şi 812/2008, contestaţiile nr. 4331/17.03.2008 şi nr. 4613/19.03.2008, urmând a fi soluţionate în cadrul dosarului nr. 754/2008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 S.C.</w:t>
      </w:r>
      <w:r>
        <w:rPr>
          <w:rFonts w:cs="Verdana" w:ascii="Verdana" w:hAnsi="Verdana"/>
          <w:sz w:val="28"/>
          <w:szCs w:val="28"/>
        </w:rPr>
        <w:t xml:space="preserve"> TERMOTEC S.R.L.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Verdana" w:ascii="Verdana" w:hAnsi="Verdana"/>
          <w:sz w:val="28"/>
          <w:szCs w:val="28"/>
        </w:rPr>
        <w:t xml:space="preserve"> Dej, str. Văii nr. 2, judeţul Cluj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</w:t>
      </w:r>
      <w:r>
        <w:rPr>
          <w:rFonts w:cs="Verdana" w:ascii="Verdana" w:hAnsi="Verdana"/>
          <w:sz w:val="28"/>
          <w:szCs w:val="28"/>
        </w:rPr>
        <w:t>PRIMĂRIA COMUNEI MINTIU GHERLII</w:t>
      </w:r>
      <w:r>
        <w:rPr>
          <w:rFonts w:cs="Arial" w:ascii="Verdana" w:hAnsi="Verdana"/>
          <w:sz w:val="28"/>
          <w:szCs w:val="28"/>
          <w:lang w:val="ro-RO"/>
        </w:rPr>
        <w:t>, cu sediul în comuna Mintiu Gherlii nr. 184, judeţul Clu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</w:t>
      </w:r>
      <w:r>
        <w:rPr>
          <w:rFonts w:cs="Verdana" w:ascii="Verdana" w:hAnsi="Verdana"/>
          <w:sz w:val="28"/>
          <w:szCs w:val="28"/>
        </w:rPr>
        <w:t>ROLLO TOUR</w:t>
      </w:r>
      <w:r>
        <w:rPr>
          <w:rFonts w:cs="Arial" w:ascii="Verdana" w:hAnsi="Verdana"/>
          <w:sz w:val="28"/>
          <w:szCs w:val="28"/>
          <w:lang w:val="ro-RO"/>
        </w:rPr>
        <w:t xml:space="preserve"> S.R.L., cu sediul, în</w:t>
      </w:r>
      <w:r>
        <w:rPr>
          <w:rFonts w:cs="Verdana" w:ascii="Verdana" w:hAnsi="Verdana"/>
          <w:sz w:val="28"/>
          <w:szCs w:val="28"/>
        </w:rPr>
        <w:t xml:space="preserve"> Târgu-Mureş, str. Budiului nr. 68, judeţul Mureş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</w:t>
      </w:r>
      <w:r>
        <w:rPr>
          <w:rFonts w:cs="Verdana" w:ascii="Verdana" w:hAnsi="Verdana"/>
          <w:sz w:val="28"/>
          <w:szCs w:val="28"/>
        </w:rPr>
        <w:t>PRIMĂRIA COMUNEI MINTIU GHERLI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comuna Mintiu Gherlii nr. 184, judeţul Cluj, ca tardiv introdusă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58:00Z</dcterms:created>
  <dc:creator> </dc:creator>
  <dc:description/>
  <cp:keywords/>
  <dc:language>en-US</dc:language>
  <cp:lastModifiedBy>Denisa Ion</cp:lastModifiedBy>
  <cp:lastPrinted>2008-03-31T14:57:00Z</cp:lastPrinted>
  <dcterms:modified xsi:type="dcterms:W3CDTF">2008-04-07T07:42:00Z</dcterms:modified>
  <cp:revision>4</cp:revision>
  <dc:subject/>
  <dc:title>C</dc:title>
</cp:coreProperties>
</file>