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04/C6/91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5221/27.03.2008, contestaţia nr. 102/27.03.2008,  formulată de S.C. STELARIS LTD  S.R.L., cu sediul în Strehaia, str. A.I. Cuza nr. 56A, judeţul Mehedinţi, înregistrată la Oficiul Registrului Comerţului cu nr. J25/513/2004, C.U.I. RO16854620, reprezentată de Budihala Daniel Marian, în calitate de administrator, formulată împotriva comunicării nr. 3599/25.03.2008, cu privire la  rezultatul procedurii de atribuire, prin cerere de oferte, a contractului  de achiziţie publică, având ca obiect „Reparaţii drumuri de balast în comuna Baloteşti”, cod C.P.V. 45233142-6, organizată de către PRIMĂRIA COMUNEI BALOTEŞTI, în calitate de autoritate contractantă, cu sediul în comuna Baloteşti, satul Săftica, Calea Bucureşti nr. 89, judeţul Ilfov, prin care se solicită anularea actului menţionat anterior şi reevaluarea ofertelor, în baza documentaţiei de atribuir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STELARIS LTD  S.R.L, cu sediul în Strehaia, str. A.I. Cuza nr. 56A, judeţul Mehedinţi, în contradictoriu cu PRIMĂRIA COMUNEI BALOTEŞTI, cu sediul în comuna Baloteşti, satul Săftica, Calea Bucureşti nr. 89, judeţul Ilfov.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6:00Z</dcterms:created>
  <dc:creator> </dc:creator>
  <dc:description/>
  <cp:keywords/>
  <dc:language>en-US</dc:language>
  <cp:lastModifiedBy>Denisa Ion</cp:lastModifiedBy>
  <cp:lastPrinted>2008-03-31T14:14:00Z</cp:lastPrinted>
  <dcterms:modified xsi:type="dcterms:W3CDTF">2008-04-07T07:43:00Z</dcterms:modified>
  <cp:revision>9</cp:revision>
  <dc:subject/>
  <dc:title>C</dc:title>
</cp:coreProperties>
</file>