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, cu modificările şi completările ulterioare, Consiliul adoptă următoarea</w:t>
      </w:r>
      <w:r>
        <w:rPr>
          <w:rFonts w:cs="Arial" w:ascii="Verdana" w:hAnsi="Verdana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07/C1/90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1.03.2008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57/26.03.2008, înregistrată la CNSC cu nr. 5177/27.03.2008, formulată de SC B BRAUN MEDICAL SRL, cu sediul în Timişoara, Str. Louis Pasteur, nr. 2, Judeţul Timiş, înregistrată la ORC sub nr. J35/1038/1998, CUI R 11080242, reprezentată legal prin dl. Meissner Iuliu – Director Executiv, împotriva procesului verbal al sedinţei de deschidere a ofertelor nr. 4666/24.03.2008 şi a comunicării rezultatului procedurii nr. 4842/26.03.2008, emise de autoritatea contractantă SPITALUL JUDEŢEAN DE URGENŢĂ BUZĂU, cu sediul în Loc. Buzău, B-dul Mareşal Averescu, nr. 2, Judeţul Buzău, prin BURSA ROMÂNĂ DE MĂRFURI – TERMINAL BUZĂU, cu sediul în Buzău, Str. Unirii, Bl.10 BCD, Et. 1, Jud. Buzău,  în cadrul procedurii de negociere fără publicarea prealabilă a unui anunţ de participare pentru atribuirea contractului de achiziţie publică având ca obiect furnizarea de </w:t>
      </w:r>
      <w:r>
        <w:rPr>
          <w:rFonts w:cs="Arial" w:ascii="Verdana" w:hAnsi="Verdana"/>
          <w:sz w:val="28"/>
          <w:szCs w:val="28"/>
        </w:rPr>
        <w:t>“Materiale sanitare“, cod CPV 33141115-9, 33141220-8, 33171110-3, 33141125-2, 33141310-6, 33194100-7, 52161200-9, s-au solicitat următoarel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</w:rPr>
        <w:t>- anularea procesului verbal nr.</w:t>
      </w:r>
      <w:r>
        <w:rPr>
          <w:rFonts w:cs="Arial" w:ascii="Verdana" w:hAnsi="Verdana"/>
          <w:sz w:val="28"/>
          <w:szCs w:val="28"/>
          <w:lang w:val="ro-RO"/>
        </w:rPr>
        <w:t xml:space="preserve"> 4666/24.03.2008</w:t>
      </w:r>
      <w:r>
        <w:rPr>
          <w:rFonts w:cs="Arial" w:ascii="Verdana" w:hAnsi="Verdana"/>
          <w:sz w:val="28"/>
          <w:szCs w:val="28"/>
        </w:rPr>
        <w:t xml:space="preserve"> şi refacerea acestuia în sensul luării în considerare a ofertei contestatorului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- reevaluarea ofertelor prin luarea în considerare şi a ofertei contestatorului.</w:t>
      </w:r>
      <w:r>
        <w:rPr>
          <w:rFonts w:cs="Arial" w:ascii="Verdana" w:hAnsi="Verdana"/>
          <w:sz w:val="28"/>
          <w:szCs w:val="28"/>
          <w:lang w:val="ro-RO"/>
        </w:rPr>
        <w:t>”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278 alin.7 din OUG nr.34/2006, aprobată prin Legea nr.337/2006, cu modificări şi completări ulterioare, Consiliul ia act de renunţarea la contestaţia formulată de SC B BRAUN MEDICAL SRL, în contradictoriu cu autoritatea contractantă SPITALUL JUDEŢEAN DE URGENŢĂ BUZĂU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e cale de consecinţă,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280 alin.3 din OUG nr. 34/2006, aprobată prin Legea nr.337/2006, cu modificări şi completări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6:00Z</dcterms:created>
  <dc:creator>Ramona Hatingher</dc:creator>
  <dc:description/>
  <cp:keywords/>
  <dc:language>en-US</dc:language>
  <cp:lastModifiedBy>Ramona Hatingher</cp:lastModifiedBy>
  <dcterms:modified xsi:type="dcterms:W3CDTF">2008-04-01T08:00:00Z</dcterms:modified>
  <cp:revision>18</cp:revision>
  <dc:subject/>
  <dc:title>CONSILIUL   NAŢIONAL   DE SOLUŢIONARE A CONTESTAŢIILOR</dc:title>
</cp:coreProperties>
</file>