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pt-BR"/>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1/2C2/3701</w:t>
      </w:r>
    </w:p>
    <w:p>
      <w:pPr>
        <w:pStyle w:val="Normal"/>
        <w:jc w:val="center"/>
        <w:rPr/>
      </w:pPr>
      <w:r>
        <w:rPr>
          <w:rFonts w:cs="Arial" w:ascii="Verdana" w:hAnsi="Verdana"/>
          <w:b/>
          <w:sz w:val="28"/>
          <w:szCs w:val="28"/>
          <w:lang w:val="ro-RO"/>
        </w:rPr>
        <w:t xml:space="preserve">Data: 15.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7412/03.10.2007 depusă prin e-mail şi sub nr. 17420/03.10.2007, în original de către SC NERAMO DISTRIBUTION SRL, cu sediul în Craiova, str. Amilcar Săndulescu nr. 15, bl. A23, sc. B, ap. 6, având Cod Unic de Înregistrare RO 16174216, împotriva caietului de sarcini elaborat de SC METROREX SA, cu sediul în Bucureşti, b-dul Dinicu Golescu nr. 38, sector 1, în calitate de autoritate contractantă, în cadrul procedurii de „licitaţie deschisă” pentru </w:t>
      </w:r>
      <w:r>
        <w:rPr>
          <w:rFonts w:cs="Arial" w:ascii="Verdana" w:hAnsi="Verdana"/>
          <w:bCs/>
          <w:sz w:val="28"/>
          <w:szCs w:val="28"/>
          <w:lang w:val="ro-RO"/>
        </w:rPr>
        <w:t>atribuirea contractului de achiziţie publică de furnizare „lanterne şi retroproiectoare”, s-a solicitat refacerea caietului de sarcini referitor la caracteristicile tehnic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a tardiv introdusă contestaţia formulată de SC NERAMO DISTRIBUTION SRL în contradictoriu cu SC METROREX S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10:00Z</dcterms:created>
  <dc:creator>Lucica Platica</dc:creator>
  <dc:description/>
  <cp:keywords/>
  <dc:language>en-US</dc:language>
  <cp:lastModifiedBy>Laura Lacatus</cp:lastModifiedBy>
  <cp:lastPrinted>2008-01-15T12:03:00Z</cp:lastPrinted>
  <dcterms:modified xsi:type="dcterms:W3CDTF">2008-01-21T10:30:00Z</dcterms:modified>
  <cp:revision>16</cp:revision>
  <dc:subject/>
  <dc:title/>
</cp:coreProperties>
</file>