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0/194 C4/2749-2801</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03 din 08.08.2007, înregistrată la Consiliul Naţional de Soluţionare a Contestaţiilor cu nr. 12424 din 08.08.2007, depusă de S.C. Drupo S.R.L., cu sediul în Deva</w:t>
      </w:r>
      <w:r>
        <w:rPr>
          <w:rFonts w:cs="Arial" w:ascii="Verdana" w:hAnsi="Verdana"/>
          <w:bCs/>
          <w:sz w:val="28"/>
          <w:szCs w:val="28"/>
          <w:lang w:val="ro-RO"/>
        </w:rPr>
        <w:t xml:space="preserve">, str. Horea nr. 212,  judeţul Hunedoara, </w:t>
      </w:r>
      <w:r>
        <w:rPr>
          <w:rFonts w:cs="Arial" w:ascii="Verdana" w:hAnsi="Verdana"/>
          <w:sz w:val="28"/>
          <w:szCs w:val="28"/>
          <w:lang w:val="ro-RO"/>
        </w:rPr>
        <w:t>CUI  RO 13776675 şi S.C. Inter Metaco S.A. cu sediul în Deva, str. Octavian Goga nr. 7, jud. Hunedoara, CUI RO 12005605, împotriva deciziei emisă de către Consiliul Local al Comunei Sarmizegetusa, cu sediul în comuna Sarmizegetusa, judeţul Hunedoara, în calitate de autoritate contractantă, în cadrul procedurii de licitaţie deschisă organizată pentru atribuirea contractului având ca obiect „construire drum forestier Hobiţa, comuna Sarmizegetusa, judeţul Hunedoara”, s-a contestat decizia autorităţii contractante, pe care o consideră nelegală.</w:t>
      </w:r>
    </w:p>
    <w:p>
      <w:pPr>
        <w:pStyle w:val="Normal"/>
        <w:ind w:firstLine="540"/>
        <w:jc w:val="both"/>
        <w:rPr/>
      </w:pPr>
      <w:r>
        <w:rPr>
          <w:rFonts w:cs="Arial" w:ascii="Verdana" w:hAnsi="Verdana"/>
          <w:sz w:val="28"/>
          <w:szCs w:val="28"/>
          <w:lang w:val="ro-RO"/>
        </w:rPr>
        <w:t>Prin contestaţia nr. 2694 din 10.08.2007, înregistrată la Consiliul Naţional de Soluţionare a Contestaţiilor cu nr. 12708 din 13.08.2007, depusă de S.C. Condor S.A., cu sediul în Deva, Str. Depozitelor, nr. 21, judetul Hunedoara, înregistrată la Oficiul Registrului Comerţului cu nr. J20/93/91, CUI RO 3364111, împotriva deciziei emisă de Consiliul Local al Comunei Sarmizegetusa, în calitate de autoritate contractantă, în cadrul procedurii de licitaţie deschisă, organizată pentru atribuirea contractului având ca obiect „construire drum forestier Hobiţa, comuna Sarmizegetusa, judeţul Hunedoara”, s-a solicitat reanalizarea, conform prevederilor legale în vigoare, a ofertei depuse de către contestatoare, întrucât oferta acesteia este, în opinia sa, corespunzătoare din punctul de vedere al caietului de sarcini, având preţul mai mic decât al ofertei declarate câştigătoare, iar criteriul de atribuire este, conform caietului de sarcini, preţul cel mai scăzut.</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TextBodyIndent"/>
        <w:rPr>
          <w:rFonts w:ascii="Verdana" w:hAnsi="Verdana" w:cs="Verdana"/>
          <w:b/>
          <w:b/>
          <w:sz w:val="32"/>
          <w:szCs w:val="32"/>
          <w:lang w:val="ro-RO"/>
        </w:rPr>
      </w:pPr>
      <w:r>
        <w:rPr>
          <w:rFonts w:cs="Verdana"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7)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Drupo S.R.L.</w:t>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respinge ca nefondată contestaţia depusă de către S.C. Condor 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3:00Z</dcterms:created>
  <dc:creator>Tache Zorila</dc:creator>
  <dc:description/>
  <cp:keywords/>
  <dc:language>en-US</dc:language>
  <cp:lastModifiedBy>Marieta Dregot</cp:lastModifiedBy>
  <dcterms:modified xsi:type="dcterms:W3CDTF">2008-04-07T08:27:00Z</dcterms:modified>
  <cp:revision>19</cp:revision>
  <dc:subject/>
  <dc:title/>
</cp:coreProperties>
</file>