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213/C6/588</w:t>
      </w:r>
    </w:p>
    <w:p>
      <w:pPr>
        <w:pStyle w:val="Normal"/>
        <w:jc w:val="center"/>
        <w:rPr>
          <w:rFonts w:ascii="Verdana" w:hAnsi="Verdana" w:cs="Arial"/>
          <w:b/>
          <w:b/>
          <w:sz w:val="28"/>
          <w:szCs w:val="28"/>
          <w:lang w:val="ro-RO"/>
        </w:rPr>
      </w:pPr>
      <w:r>
        <w:rPr>
          <w:rFonts w:cs="Arial" w:ascii="Verdana" w:hAnsi="Verdana"/>
          <w:b/>
          <w:sz w:val="28"/>
          <w:szCs w:val="28"/>
          <w:lang w:val="ro-RO"/>
        </w:rPr>
        <w:t>Data: 31.03.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02/04.03.2008, înregistrată la C.N.S.C. cu nr.3555 din 05.03.2008, S.C. DIALFA SECURITY S.R.L, cu sediul în Galaţi, Str. Brăilei nr.3, jud. Galaţi,  înregistrată la Oficiul Registrului Comerţului sub nr.J17/216/2001, C.U.I. RO 13818436, a contestat raportul procedurii de atribuire, emis de UNITATEA MILITARĂ 01088, cu sediul în Slobozia, Str. Amara nr.1, jud. Ialomiţa, în calitate de autoritate contractantă, în cadrul procedurii de atribuire, prin licitaţie deschisă, a acordului-cadru având ca obiect ,,Prestarea serviciului de pază prin societăţile specializate”, solicitând anularea înscrisului susmenţionat şi emiterea unuia nou, prin care oferta depusă de S.C. DIALFA SECURITY S.R.L, să fie declarată câştigătoar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nefondat, capătul de cerere privind anularea raportului procedurii de atribuire nr.A720/29.02.2008, din contestaţia formulată de S.C. DIALFA SECURITY S.R.L., cu sediul în Galaţi, Str. Brăilei nr.3, jud. Galaţi, în contradictoriu cu UNITATEA MILITARĂ 01088, cu sediul în Slobozia, Str. Amara nr.1, jud. Ialomiţa.</w:t>
      </w:r>
    </w:p>
    <w:p>
      <w:pPr>
        <w:pStyle w:val="Normal"/>
        <w:ind w:firstLine="720"/>
        <w:jc w:val="both"/>
        <w:rPr/>
      </w:pPr>
      <w:r>
        <w:rPr>
          <w:rFonts w:cs="Arial" w:ascii="Verdana" w:hAnsi="Verdana"/>
          <w:sz w:val="28"/>
          <w:szCs w:val="28"/>
          <w:lang w:val="ro-RO"/>
        </w:rPr>
        <w:t>Respinge, ca inadmisibil, capătul de cerere privind emiterea unui nou raport al procedurii de atribuire, prin care oferta depusă de S.C. DIALFA SECURITY S.R.L. să fie declarată câştigătoar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8:00Z</dcterms:created>
  <dc:creator>sile</dc:creator>
  <dc:description/>
  <cp:keywords/>
  <dc:language>en-US</dc:language>
  <cp:lastModifiedBy>Denisa Ion</cp:lastModifiedBy>
  <cp:lastPrinted>2008-03-25T09:28:00Z</cp:lastPrinted>
  <dcterms:modified xsi:type="dcterms:W3CDTF">2008-04-07T07:43:00Z</dcterms:modified>
  <cp:revision>16</cp:revision>
  <dc:subject/>
  <dc:title>CONSILIUL   NAŢIONAL   DE SOLUŢIONARE A CONTESTAŢIILOR</dc:title>
</cp:coreProperties>
</file>