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214/C3/707</w:t>
      </w:r>
    </w:p>
    <w:p>
      <w:pPr>
        <w:pStyle w:val="Normal"/>
        <w:jc w:val="center"/>
        <w:rPr/>
      </w:pPr>
      <w:r>
        <w:rPr>
          <w:rFonts w:cs="Arial" w:ascii="Verdana" w:hAnsi="Verdana"/>
          <w:b/>
          <w:sz w:val="28"/>
          <w:szCs w:val="28"/>
          <w:lang w:val="ro-RO"/>
        </w:rPr>
        <w:t>Data: 31.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 xml:space="preserve">Prin contestaţia FN, înregistrată la CNSC sub nr. 4103 din 12.03.2008, SC VINCI PARK SERVICE SRL, cu sediul în Bucureşti, Şos. Colentina nr. 58, ap. 8, sector 2, înmatriculată la Oficiul Registrului Comerţului sub nr. J40/15303/2004, având CUI RO 16786983, reprezentată prin Mihai Cornea – Administrator, înaintată prin avocat Puşcă Alina-Elena/Cabinet de avocat „Dr. Gidro Stanca Ioana”, formulată împotriva documentaţiei, emisă de Municipiul Cluj-Napoca, prin Consiliul Local Cluj-Napoca, cu sediul în </w:t>
      </w:r>
      <w:r>
        <w:rPr>
          <w:rFonts w:cs="Arial" w:ascii="Verdana" w:hAnsi="Verdana"/>
          <w:bCs/>
          <w:sz w:val="28"/>
          <w:szCs w:val="28"/>
          <w:lang w:val="ro-RO"/>
        </w:rPr>
        <w:t>Calea Moţilor nr. 3, judeţul Cluj</w:t>
      </w:r>
      <w:r>
        <w:rPr>
          <w:rFonts w:cs="Arial" w:ascii="Verdana" w:hAnsi="Verdana"/>
          <w:sz w:val="28"/>
          <w:szCs w:val="28"/>
          <w:lang w:val="ro-RO"/>
        </w:rPr>
        <w:t>, în calitate de autoritate contractantă în procedura, licitaţie deschisă, organizată pentru încheierea acordului-cadru de furnizare, având ca obiect „Parcometre pentru eliberarea de tichete de parcare şi sistem de management al parcometrelor”, coduri CPV: 30144200-2 şi 30252000-0, s-a solicitat Consiliului, în principal, „anularea aplicării procedurii de atribuire şi reluarea procedurii după refacerea documentaţiei de atribuire şi modificarea criteriilor de selecţie în conformitate cu prevederile legale” iar în subsidiar, „anularea în parte a documentaţiei de atribuire şi obligarea autorităţii contractante de a modifica” această documentaţie.</w:t>
      </w:r>
    </w:p>
    <w:p>
      <w:pPr>
        <w:pStyle w:val="Normal"/>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ererea autorităţii contractante de amendare a contestatoarei. </w:t>
      </w:r>
    </w:p>
    <w:p>
      <w:pPr>
        <w:pStyle w:val="Normal"/>
        <w:ind w:firstLine="720"/>
        <w:jc w:val="both"/>
        <w:rPr/>
      </w:pPr>
      <w:r>
        <w:rPr>
          <w:rFonts w:cs="Arial" w:ascii="Verdana" w:hAnsi="Verdana"/>
          <w:color w:val="000000"/>
          <w:sz w:val="28"/>
          <w:szCs w:val="28"/>
          <w:lang w:val="ro-RO"/>
        </w:rPr>
        <w:t>Obligatori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454"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4:00Z</dcterms:created>
  <dc:creator> </dc:creator>
  <dc:description/>
  <cp:keywords/>
  <dc:language>en-US</dc:language>
  <cp:lastModifiedBy>Marina Tanase</cp:lastModifiedBy>
  <cp:lastPrinted>2008-03-12T10:14:00Z</cp:lastPrinted>
  <dcterms:modified xsi:type="dcterms:W3CDTF">2008-04-01T13:41:00Z</dcterms:modified>
  <cp:revision>9</cp:revision>
  <dc:subject/>
  <dc:title>C</dc:title>
</cp:coreProperties>
</file>