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20/C3/323</w:t>
      </w:r>
    </w:p>
    <w:p>
      <w:pPr>
        <w:pStyle w:val="Normal"/>
        <w:jc w:val="center"/>
        <w:rPr/>
      </w:pPr>
      <w:r>
        <w:rPr>
          <w:rFonts w:cs="Arial" w:ascii="Verdana" w:hAnsi="Verdana"/>
          <w:b/>
          <w:sz w:val="28"/>
          <w:szCs w:val="28"/>
          <w:lang w:val="ro-RO"/>
        </w:rPr>
        <w:t xml:space="preserve">Data: 01.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12/08.02.2008, înregistrată la CNSC cu nr. 2050 din 11.02.2008, depusă de SC INTERGROUP ENGENEERING SRL, cu sediul în Bucureşti, b-dul Nicolae Titulescu nr. 14, bl.21, sc.A, et.1, ap.4, sector 1 şi punct de lucru în Splaiul Independenţei nr.294, sector 6 (indicat pentru comunicarea corespondenţei), înmatriculată la Oficiul Registrului Comerţului sub nr. J40/6798/2000, având CUI: RO 13215737, reprezentată legal prin administrator – Novac Silviu Florin, formulată împotriva autorităţii contractante, CONSILIUL LOCAL VALUL LUI TRAIAN, cu sediul în com. Valul lui Traian, Str. Calea Dobrogei nr. 53, judeţul Constanţa, în cadrul procedurii, cerere de oferte, organizată pentru atribuirea contractului de servicii „Elaborare studiu de fezabilitate şi evaluarea impactului asupra mediului pentru proiectul-Colectare selectivă şi construcţia unei staţii de sortare în localiatatea Valul lui Traian judeţul Constanţa”, s-a solicitat admiterea contestaţiei şi anularea procedurii de atribuire.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ererea autorităţii contractante de amendare a contestatoar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304"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59:00Z</dcterms:created>
  <dc:creator>Dan Cranta</dc:creator>
  <dc:description/>
  <cp:keywords/>
  <dc:language>en-US</dc:language>
  <cp:lastModifiedBy>Marina Tanase</cp:lastModifiedBy>
  <cp:lastPrinted>2008-04-01T09:56:00Z</cp:lastPrinted>
  <dcterms:modified xsi:type="dcterms:W3CDTF">2008-04-01T13:41:00Z</dcterms:modified>
  <cp:revision>48</cp:revision>
  <dc:subject/>
  <dc:title/>
</cp:coreProperties>
</file>