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it-IT"/>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it-IT"/>
        </w:rPr>
      </w:pPr>
      <w:r>
        <w:rPr>
          <w:rFonts w:cs="Wide Latin" w:ascii="Wide Latin" w:hAnsi="Wide Latin"/>
          <w:b/>
          <w:sz w:val="22"/>
          <w:szCs w:val="22"/>
          <w:lang w:val="it-IT"/>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it-IT"/>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21/5C5 /703</w:t>
      </w:r>
    </w:p>
    <w:p>
      <w:pPr>
        <w:pStyle w:val="Normal"/>
        <w:jc w:val="center"/>
        <w:rPr/>
      </w:pPr>
      <w:r>
        <w:rPr>
          <w:rFonts w:cs="Arial" w:ascii="Verdana" w:hAnsi="Verdana"/>
          <w:b/>
          <w:sz w:val="28"/>
          <w:szCs w:val="28"/>
          <w:lang w:val="ro-RO"/>
        </w:rPr>
        <w:t>Data: 01.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2212/11.03.2008, înregistrată la Consiliu sub nr. 4086/12.03.2008, formulată de către SC BLOM INFO-GEONET SRL, cu sediul în municipiul Târgovişte, strada Plutonier Diţescu Stan, nr. 1, judeţul Dâmboviţa, înregistrată la Oficiul Registrului Comerţului sub nr. J15//266/1999 având CUI RO12540535, împotriva prevederilor documentaţiei de atribuire întocmită în cadrul procedurii de atribuire prin cerere de oferte a contractului de servicii având ca obiect realizarea unui proiect integrat, negenerator de profit cu titlul ,,Prima înfiinţare a reţelei publice de apă, îmbunătăţirea reţelei de drumuri de interes local, investitii de renovare, modernizarea şi dotarea aferentă căminului cultural Morteni, judeţul Dâmboviţa’’, accesat din Fondul European pentru Dezvoltare Rurală – măsura 3.2.2., cod CPV: 73220000-0, organizată de autoritatea contractantă CONSILIUL LOCAL AL COMUNEI MORTENI, cu sediul în comuna Morteni, sat Morteni, strada Principală, nr.1127, judeţul Dâmboviţa, contestatoarea a solicitat Consiliului „obligarea autorităţii contractante la emiterea unei noi documentaţii de atribuire, care să ofere o informare completă, corectă şi explicită cu privire la modul de aplicare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BLOM INFO-GEONET SRL, cu sediul în municipiul Târgovişte, strada Plutonier Diţescu Stan, nr. 1, judeţul Dâmboviţa în contradictoriu cu autoritatea contractantă CONSILIUL LOCAL AL COMUNEI MORTENI, cu sediul în comuna Morteni, sat Morteni, strada Principală, nr.1127, judeţul Dâmboviţ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în conformitate cu dispoziţiile art. 280 alin. (3) din O.U.G. nr.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54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7:00Z</dcterms:created>
  <dc:creator>valentina ghinea</dc:creator>
  <dc:description/>
  <cp:keywords/>
  <dc:language>en-US</dc:language>
  <cp:lastModifiedBy>Viorel Toma</cp:lastModifiedBy>
  <dcterms:modified xsi:type="dcterms:W3CDTF">2008-04-07T0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lentina ghinea">
    <vt:lpwstr>valentina ghina</vt:lpwstr>
  </property>
  <property fmtid="{D5CDD505-2E9C-101B-9397-08002B2CF9AE}" pid="3" name="vali">
    <vt:lpwstr>vali</vt:lpwstr>
  </property>
</Properties>
</file>