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2 /5C5 / 7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4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5/11.03.2008 înregistrată la CNSC sub nr. 4197/13.03.2008, aşa cum a fost precizată prin adresa nr. 25/24.03.2008 înregistrată la CNSC sub nr. 5121/26.03.2008,  formulată de către S.C.M. DE GRADUL 1 SOLIDARITATEA, cu sediul în municipiul Iaşi, b-dul Ştefan cel Mare, bloc B2+C, judeţul Iaşi, înregistrată la Oficiul Registrului Comerţului cu nr. C22/30/2006, având CUI RO 1961695, împotriva rezultatului procedurii de atribuire,  prin licitaţie deschisă, a contractului de achiziţie publică de furnizare „echipament individual de protecţie – bocanci şi pantofi din piele cu talpă antiderapantă”,  organizată de autoritatea contractantă SOCIETATEA NAŢIONALĂ A LIGNITULUI OLTENIA S.A. cu sediul în municipiul Târgu Jiu, strada Tudor Vladimirescu nr. 1-15, judeţul Gorj, şi s-a solicitat „reconsiderarea ofertei” contestatoarei, respectarea criteriului de atribuire şi dacă este cazul, „analizarea mostrelor de către un organism certificat, respectiv INSEMEX Petroşani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M. DE GRADUL 1 SOLIDARITATEA, cu sediul în municipiul Iaşi, b-dul Ştefan cel Mare, bloc B2+C, judeţul Iaşi, în contradictoriu cu autoritatea contractantă SOCIETATEA NAŢIONALĂ A LIGNITULUI OLTENIA S.A. cu sediul în municipiul Târgu Jiu, strada Tudor Vladimirescu nr. 1-15, judeţul Gorj, ca tardivă şi dispune continuarea procedurii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Maria Gheorghe </dc:creator>
  <dc:description/>
  <cp:keywords/>
  <dc:language>en-US</dc:language>
  <cp:lastModifiedBy>Viorel Toma</cp:lastModifiedBy>
  <cp:lastPrinted>2008-03-31T16:35:00Z</cp:lastPrinted>
  <dcterms:modified xsi:type="dcterms:W3CDTF">2008-04-07T07:42:00Z</dcterms:modified>
  <cp:revision>186</cp:revision>
  <dc:subject/>
  <dc:title/>
</cp:coreProperties>
</file>