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23/C1/6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3652/   06.03.2008, formulată de SC TRANS CARPAT SRL, cu sediul în Municipiul Oneşti, Str.Zemeş, Jud.Bacău, înregistrată la ORC sub nr.J04/648/2003, CUI 15504340, reprezentată de Lazăr Constantin – Administrator,  împotriva procedurii de atribuire prin licitaţie deschisă, organizată de CONSILIUL LOCAL ORBENI, în calitate de autoritate contractantă, cu sediul în Comuna Orbeni, Judeţul Bacău, reprezentată prin Gălăţanu Gelu – Preşedintele comisiei de licitaţie, în vederea atribuirii contractului de achiziţie publică având drept obiect ‚‚alimentare cu apă’’, cod CPV 21125691-5,   s-a solicitat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comunicării rezultatului procedurii nr.727/03.03.2008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spacing w:before="178" w:after="0"/>
        <w:ind w:left="58" w:right="29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emite un nou act de atribuire în favoarea contestator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către SC TRANS CARPAT SRL în contradictoriu cu  CONSILIUL LOCAL ORBEN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9:00Z</dcterms:created>
  <dc:creator> </dc:creator>
  <dc:description/>
  <cp:keywords/>
  <dc:language>en-US</dc:language>
  <cp:lastModifiedBy>Ramona Hatingher</cp:lastModifiedBy>
  <cp:lastPrinted>2008-03-31T15:53:00Z</cp:lastPrinted>
  <dcterms:modified xsi:type="dcterms:W3CDTF">2008-04-01T08:01:00Z</dcterms:modified>
  <cp:revision>94</cp:revision>
  <dc:subject/>
  <dc:title>  </dc:title>
</cp:coreProperties>
</file>