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24/C6/85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4916/24.03.2008, contestaţia nr. 469/21.03.2008, formulată de S.C. CONDORII SULT  S.R.L., cu sediul în Ploieşti, str. Liliacului nr. 4, judeţul Prahova, C.U.I. RO 2993822, reprezentată de Gheorghe Sult, în calitate de administrator, împotriva documentaţiei de atribuire, elaborată de către PRIMĂRIA COMUNEI FULGA, în calitate de autoritate contractantă,  cu sediul în comuna Fulga, satul Fulga de Sus nr. 294, judeţul Prahova, în cadrul procedurii de atribuire, prin cerere de oferte, a contractului  de achiziţie publică, având ca obiect „Modernizare drumuri locale Fulga de Sus, judeţul Prahova”, prin care solicită anularea prevederilor din documentaţia de atribuire care încalcă prevederile legale, respectiv cerinţa din fişa de date a achiziţiei, capitolul IV ,,Capacitatea economico-financiară”, obligarea autorităţii contractante la publicarea, în S.E.A.P.,  a valorii estimate a contractului, anularea procedurii de achiziţie publică şi refacerea documentaţiei de atribuire, cu respectarea reglementărilor legale în vigoar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Verdana" w:hAnsi="Verdana" w:cs="Arial"/>
          <w:b/>
          <w:b/>
          <w:sz w:val="32"/>
          <w:szCs w:val="32"/>
          <w:lang w:val="ro-RO"/>
        </w:rPr>
      </w:pPr>
      <w:r>
        <w:rPr>
          <w:rFonts w:eastAsia="Verdana" w:cs="Verdana" w:ascii="Verdana" w:hAnsi="Verdana"/>
          <w:b/>
          <w:sz w:val="32"/>
          <w:szCs w:val="32"/>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CONDORII SULT  S.R.L, cu sediul în Ploieşti, str. Liliacului nr. 4, judeţul Prahova, în contradictoriu cu PRIMĂRIA COMUNEI FULGA, cu sediul în comuna Fulga, satul Fulga de Sus nr. 294, judeţul Prahov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06:00Z</dcterms:created>
  <dc:creator> </dc:creator>
  <dc:description/>
  <cp:keywords/>
  <dc:language>en-US</dc:language>
  <cp:lastModifiedBy>Denisa Ion</cp:lastModifiedBy>
  <cp:lastPrinted>2008-04-01T10:46:00Z</cp:lastPrinted>
  <dcterms:modified xsi:type="dcterms:W3CDTF">2008-04-07T07:43:00Z</dcterms:modified>
  <cp:revision>6</cp:revision>
  <dc:subject/>
  <dc:title>C</dc:title>
</cp:coreProperties>
</file>