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29 / C6 /761</w:t>
      </w:r>
    </w:p>
    <w:p>
      <w:pPr>
        <w:pStyle w:val="Normal"/>
        <w:jc w:val="center"/>
        <w:rPr>
          <w:rFonts w:ascii="Verdana" w:hAnsi="Verdana" w:cs="Arial"/>
          <w:b/>
          <w:b/>
          <w:sz w:val="28"/>
          <w:szCs w:val="28"/>
          <w:lang w:val="ro-RO"/>
        </w:rPr>
      </w:pPr>
      <w:r>
        <w:rPr>
          <w:rFonts w:cs="Arial" w:ascii="Verdana" w:hAnsi="Verdana"/>
          <w:b/>
          <w:sz w:val="28"/>
          <w:szCs w:val="28"/>
          <w:lang w:val="ro-RO"/>
        </w:rPr>
        <w:t>Data: 0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83 din 14.03.2008, înregistrată la C.N.S.C. cu nr. 4387 din 17.03.2008, precizată prin adresa nr. 3683 din 26.03.2008, înregistrată la C.N.S.C. cu nr. 5395 din 31.03.2008, depusă de FUNDAŢIA ECOLOGICĂ GREEN „EDUCATION” IAŞI, cu sediul în Iaşi, Str. Cuza Vodă nr. 1, jud. Iaşi, înregistrată la Registrul Asociaţiilor şi Fundaţiilor Iaşi sub nr. 20/F/bis din 16.09.2001, având CIF RO 98906997,  împotriva comunicării privind rezultatul procedurii, emisă de AGENŢIA JUDEŢEANĂ PENTRU OCUPAREA FORŢEI DE MUNCĂ GALAŢI, cu sediul în Galaţi, Str. Domnească nr. 191</w:t>
      </w:r>
      <w:r>
        <w:rPr>
          <w:rFonts w:cs="Arial" w:ascii="Verdana" w:hAnsi="Verdana"/>
          <w:b/>
          <w:sz w:val="28"/>
          <w:szCs w:val="28"/>
          <w:lang w:val="ro-RO"/>
        </w:rPr>
        <w:t>,</w:t>
      </w:r>
      <w:r>
        <w:rPr>
          <w:rFonts w:cs="Arial" w:ascii="Verdana" w:hAnsi="Verdana"/>
          <w:sz w:val="28"/>
          <w:szCs w:val="28"/>
          <w:lang w:val="ro-RO"/>
        </w:rPr>
        <w:t xml:space="preserve"> jud. Galaţi, în calitate de autoritate contractantă, în cadrul procedurii de atribuire, prin cerere de oferte, a contractului de achiziţie publică de „Servicii de formare profesională pentru dobândirea competenţelor profesionale în ocupaţia de mozaicar montator placaje de către persoanele aflate în căutarea unui loc de muncă, prin organizarea programelor de formare profesională (calificare, recalificare, perfecţionare sau iniţiere), conform Legii nr. 76/2002, cu modificările şi completările ulterioare şi a H.G. nr. 377/2002, cu modificările şi completările ulterioare” se solicită anularea caietului de sarcini, precum şi anularea adresei nr. 4222/11.0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FUNDAŢIA ECOLOGICĂ GREEN „EDUCATION” IAŞI, cu sediul în Iaşi, Str. Cuza Vodă nr. 1, jud. Iaşi, în contradictoriu cu AGENŢIA JUDEŢEANĂ PENTRU OCUPAREA FORŢEI DE MUNCĂ GALAŢI, cu sediul în Galaţi, Str. Domnească nr. 191</w:t>
      </w:r>
      <w:r>
        <w:rPr>
          <w:rFonts w:cs="Arial" w:ascii="Verdana" w:hAnsi="Verdana"/>
          <w:b/>
          <w:sz w:val="28"/>
          <w:szCs w:val="28"/>
          <w:lang w:val="ro-RO"/>
        </w:rPr>
        <w:t>,</w:t>
      </w:r>
      <w:r>
        <w:rPr>
          <w:rFonts w:cs="Arial" w:ascii="Verdana" w:hAnsi="Verdana"/>
          <w:sz w:val="28"/>
          <w:szCs w:val="28"/>
          <w:lang w:val="ro-RO"/>
        </w:rPr>
        <w:t xml:space="preserve"> jud. Galaţi.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0:00Z</dcterms:created>
  <dc:creator>sile</dc:creator>
  <dc:description/>
  <cp:keywords/>
  <dc:language>en-US</dc:language>
  <cp:lastModifiedBy>Cristina Solea</cp:lastModifiedBy>
  <cp:lastPrinted>2008-04-07T10:58:00Z</cp:lastPrinted>
  <dcterms:modified xsi:type="dcterms:W3CDTF">2008-04-14T14:27:00Z</dcterms:modified>
  <cp:revision>17</cp:revision>
  <dc:subject/>
  <dc:title>CONSILIUL   NAŢIONAL   DE SOLUŢIONARE A CONTESTAŢIILOR</dc:title>
</cp:coreProperties>
</file>