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231/C3/61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7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1/04.03.2008, înregistrată la CNSC sub nr. 3671/06.03.2008, depusă SC ELTINI CONSTRUCT SRL BRĂILA, cu sediul în Brăila, str. Şoseaua de Centură nr. 1D, jud. Brăila,  înmatriculată la Oficiul Registrului Comerţului sub nr. J09/257/2001, având CUI RO 14057481, formulată împotriva răspunsului la solicitările de clarificări emise de Unitatea Administrativ Teritorială Traian, cu sediul în localitatea Traian, </w:t>
      </w:r>
      <w:r>
        <w:rPr>
          <w:rFonts w:cs="Arial" w:ascii="Verdana" w:hAnsi="Verdana"/>
          <w:bCs/>
          <w:sz w:val="28"/>
          <w:szCs w:val="28"/>
          <w:lang w:val="ro-RO"/>
        </w:rPr>
        <w:t>comuna Traian, judeţul Brăil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 în procedura organizată, prin cerere de oferte, pentru atribuirea contractului de lucrări având ca obiect „Pietruire străzi de pământ, comuna Traian, judeţul Brăila”, cod CPV 45233160-8, se contestă în faţa Consiliului „solicitările din documentaţia de atribuire”.</w:t>
      </w:r>
    </w:p>
    <w:p>
      <w:pPr>
        <w:pStyle w:val="Normal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5:00Z</dcterms:created>
  <dc:creator> </dc:creator>
  <dc:description/>
  <cp:keywords/>
  <dc:language>en-US</dc:language>
  <cp:lastModifiedBy>Ioana Teodorescu</cp:lastModifiedBy>
  <cp:lastPrinted>2008-04-01T10:42:00Z</cp:lastPrinted>
  <dcterms:modified xsi:type="dcterms:W3CDTF">2008-04-11T10:15:00Z</dcterms:modified>
  <cp:revision>3</cp:revision>
  <dc:subject/>
  <dc:title>C</dc:title>
</cp:coreProperties>
</file>