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32/C3/55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înregistrată la CNSC sub nr. 3380/03.03.2008, depusă de SC COLONIAL SRL, cu sediul în comuna Berceni, str. Înfrăţirii nr. 1137, judeţul Ilfov, înregistrată la Oficiul Registrului Comerţului sub nr. J40/9582/1992, având CUI R3010181, reprezentată prin Cosmin Neagu - Administrator, formulată împotriva procesului-verbal al şedinţei de deschidere a ofertelor, emis de Spitalul Judeţean de Urgenţă Zalău, cu sediul în Zalău, str. S. Bărnuţiu nr. 67, judeţul Sălaj, în calitate de autoritate contractantă în cadrul procedurii, cerere de oferte, organizată pentru atribuirea contractului de furnizare „Produse alimentare, cod CPV 15000000-8”, s-a solicitat Consiliului anularea procesului-verbal menţionat, suspendarea procedurii de atribuire şi obligarea autorităţii contractante de a relua procedura de achiziţie publică sau de a dispune „orice alte măsuri necesare pentru remedierea actelor” ce au afectat procedura de atribuire a contractului de achiziţie publică.</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pPr>
      <w:r>
        <w:rPr>
          <w:rFonts w:cs="Arial" w:ascii="Verdana" w:hAnsi="Verdana"/>
          <w:sz w:val="28"/>
          <w:szCs w:val="28"/>
          <w:lang w:val="ro-RO"/>
        </w:rPr>
        <w:t xml:space="preserve">Dispune anul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0:00Z</dcterms:created>
  <dc:creator>Dan Cranta</dc:creator>
  <dc:description/>
  <cp:keywords/>
  <dc:language>en-US</dc:language>
  <cp:lastModifiedBy>Ioana Teodorescu</cp:lastModifiedBy>
  <dcterms:modified xsi:type="dcterms:W3CDTF">2008-04-11T10:16:00Z</dcterms:modified>
  <cp:revision>3</cp:revision>
  <dc:subject/>
  <dc:title/>
</cp:coreProperties>
</file>