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33/C6/73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7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250/14.03.2008, contestaţia nr. 288/14.03.2008, precizată prin adresa nr. 342/21.03.2008, înregistrată la C.N.S.C. cu nr. 4850/17.03.2008, formulată de către  S.C. SUNLIGHT INDUSTRIAL S.R.L., cu sediul în Bucureşti</w:t>
      </w:r>
      <w:r>
        <w:rPr>
          <w:rFonts w:cs="Verdana" w:ascii="Verdana" w:hAnsi="Verdana"/>
          <w:sz w:val="28"/>
          <w:szCs w:val="28"/>
        </w:rPr>
        <w:t xml:space="preserve">, str. Brânduşelor nr. 2-4, etaj 6, sector 3, </w:t>
      </w:r>
      <w:r>
        <w:rPr>
          <w:rFonts w:cs="Arial" w:ascii="Verdana" w:hAnsi="Verdana"/>
          <w:sz w:val="28"/>
          <w:szCs w:val="28"/>
          <w:lang w:val="ro-RO"/>
        </w:rPr>
        <w:t>reprezentată de Marius Chiriţă</w:t>
      </w:r>
      <w:r>
        <w:rPr>
          <w:rFonts w:cs="Verdana" w:ascii="Verdana" w:hAnsi="Verdana"/>
          <w:sz w:val="28"/>
          <w:szCs w:val="28"/>
        </w:rPr>
        <w:t xml:space="preserve">, în calitate de director comercial şi de Claudia Gogoasa, în calitate de director financiar, înregistrată la Oficiul Registrului Comerţului cu nr. J23/1718/2006, C.I.F. RO18970884, </w:t>
      </w:r>
      <w:r>
        <w:rPr>
          <w:rFonts w:cs="Arial" w:ascii="Verdana" w:hAnsi="Verdana"/>
          <w:sz w:val="28"/>
          <w:szCs w:val="28"/>
          <w:lang w:val="ro-RO"/>
        </w:rPr>
        <w:t>împotriva deciziei comisiei de evaluare, prin care oferta sa a fost descalificată,  act administrativ al autorităţii contractante S.C. COMPLEXUL ENERGETIC ROVINARI S.A., cu sediul în Rovinari, str. Energeticianului nr. 25, judeţul Gorj, în cadrul procedurii de atribuire, prin licitaţie deschisă, a contractului de achiziţie publică, având ca obiect „Furnizare baterii cu plumb”- cod CPV 31421000-3, prin care s-a solicitat anularea deciziei menţionată anterior, precum şi reluarea proceduri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SUNLIGHT INDUSTRIAL  S.R.L., cu sediul în în Bucureşti</w:t>
      </w:r>
      <w:r>
        <w:rPr>
          <w:rFonts w:cs="Verdana" w:ascii="Verdana" w:hAnsi="Verdana"/>
          <w:sz w:val="28"/>
          <w:szCs w:val="28"/>
        </w:rPr>
        <w:t>, str. Brânduşelor nr. 2-4, etaj 6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.C. COMPLEXUL ENERGETIC ROVINARI S.A., cu sediul în Rovinari, str. Energeticianului nr. 25, judeţul Gorj 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24:00Z</dcterms:created>
  <dc:creator> </dc:creator>
  <dc:description/>
  <cp:keywords/>
  <dc:language>en-US</dc:language>
  <cp:lastModifiedBy>Denisa Ion</cp:lastModifiedBy>
  <cp:lastPrinted>2008-04-07T12:34:00Z</cp:lastPrinted>
  <dcterms:modified xsi:type="dcterms:W3CDTF">2008-04-14T09:17:00Z</dcterms:modified>
  <cp:revision>4</cp:revision>
  <dc:subject/>
  <dc:title>C</dc:title>
</cp:coreProperties>
</file>