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1234/2C2/8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 07.04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5150/26.03.2008 formulată de </w:t>
      </w:r>
      <w:r>
        <w:rPr>
          <w:rFonts w:cs="Arial" w:ascii="Verdana" w:hAnsi="Verdana"/>
          <w:sz w:val="28"/>
          <w:szCs w:val="28"/>
        </w:rPr>
        <w:t>SC TERRAMOLD SRL cu sediul în Iaşi, str. Săulescu nr.13, judeţul Iaşi, având număr de înregistrare la Oficiul Registrului Comerţului J22/26/2005, Cod fiscal RO17097383, reprezentată de administrator Surdu Viorica, î</w:t>
      </w:r>
      <w:r>
        <w:rPr>
          <w:rFonts w:cs="Arial" w:ascii="Verdana" w:hAnsi="Verdana"/>
          <w:color w:val="000000"/>
          <w:sz w:val="28"/>
          <w:szCs w:val="28"/>
        </w:rPr>
        <w:t>mpotriva procedurii de „cerere de oferte” organizată de către CONSILIUL LOCAL COZMEŞTI, cu sediul în</w:t>
      </w:r>
      <w:r>
        <w:rPr>
          <w:rFonts w:cs="Arial" w:ascii="Verdana" w:hAnsi="Verdana"/>
          <w:sz w:val="28"/>
          <w:szCs w:val="28"/>
        </w:rPr>
        <w:t xml:space="preserve"> comuna Cozmeşti</w:t>
      </w:r>
      <w:r>
        <w:rPr>
          <w:rFonts w:cs="Arial" w:ascii="Verdana" w:hAnsi="Verdana"/>
          <w:color w:val="000000"/>
          <w:sz w:val="28"/>
          <w:szCs w:val="28"/>
        </w:rPr>
        <w:t>, judeţul</w:t>
      </w:r>
      <w:r>
        <w:rPr>
          <w:rFonts w:cs="Arial" w:ascii="Verdana" w:hAnsi="Verdana"/>
          <w:sz w:val="28"/>
          <w:szCs w:val="28"/>
        </w:rPr>
        <w:t xml:space="preserve"> Iaşi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consultanţă pentru elaborarea cererii de finanţare, a analizei cost-beneficiu, a memoriilor justificative şi managementul investiţiei pentru un proiect integrat „modernizare drumuri săteşti şi achiziţia de utilaje pentru întreţinere drumuri în comuna Cozmeşti, jud. Iaşi” promovat prin PNDR”, cod CPV 74140000-2, s-a solicitat anularea procedurii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SC TERRAMOLD SRL. în contradictoriu cu </w:t>
      </w:r>
      <w:r>
        <w:rPr>
          <w:rFonts w:cs="Arial" w:ascii="Verdana" w:hAnsi="Verdana"/>
          <w:color w:val="000000"/>
          <w:sz w:val="28"/>
          <w:szCs w:val="28"/>
        </w:rPr>
        <w:t>CONSILIUL LOCAL COZMEŞT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Din oficiu dispune modificarea criteriului de calificare „Standarde de asigurare a calităţii” din Fişa de date a achiziţiei pct.V.4), prin întroducerea sintagmei „sau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lte documente echivalente” şi continuare procedurii de achiziţie publică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ermenul de aducere la îndeplinire a prevederilor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 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267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2:00Z</dcterms:created>
  <dc:creator>Alia Mekkaoui</dc:creator>
  <dc:description/>
  <cp:keywords/>
  <dc:language>en-US</dc:language>
  <cp:lastModifiedBy>Carina Zarnescu</cp:lastModifiedBy>
  <cp:lastPrinted>2008-04-07T14:06:00Z</cp:lastPrinted>
  <dcterms:modified xsi:type="dcterms:W3CDTF">2008-04-11T10:56:00Z</dcterms:modified>
  <cp:revision>16</cp:revision>
  <dc:subject/>
  <dc:title/>
</cp:coreProperties>
</file>