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35/5C5 /886</w:t>
      </w:r>
    </w:p>
    <w:p>
      <w:pPr>
        <w:pStyle w:val="Normal"/>
        <w:jc w:val="center"/>
        <w:rPr/>
      </w:pPr>
      <w:r>
        <w:rPr>
          <w:rFonts w:cs="Arial" w:ascii="Verdana" w:hAnsi="Verdana"/>
          <w:b/>
          <w:sz w:val="28"/>
          <w:szCs w:val="28"/>
          <w:lang w:val="ro-RO"/>
        </w:rPr>
        <w:t>Data: 07.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 sub nr. 5129/26.03.2008, formulată de SC KING INDUSTRIAL ENTERPRISES SRL, cu sediul în municipiul Bucureşti, B-dul Libertăţii nr. 1, bl. A1, sc. 4, ap. 71, sector 4, înregistrată la Oficiul Registrului Comerţului sub nr. J40/23479/1994, având CUI R6562490, împotriva „procedurii de atribuire”, prin cerere de oferte a contractului achiziţie publică „Amenajare parcuri şi spaţii de joacă municipiul Râmnicu Sărat”, organizată de autoritatea contractantă PRIMĂRIA RÂMNICU SĂRAT, cu sediul în municipiul Râmnicu Sărat, strada Nicolae Bălcescu nr. 1, judeţul Buzău, s-a solicitat  anularea procedurii de atribuire, anularea procesului verbal al şedinţei de deschidere a ofertelor din data de 12.03.2008, anularea comunicării rezultatului procedurii nr. 3176/17.03.2008, precum şi „să dispuneţi atribuirea contractelor de achiziţie publică pentru amenajare parcuri şi locuri de joacă municipiul Rm. Sărat subscris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SC KING INDUSTRIAL ENTERPRISES SRL, în contradictoriu cu autoritatea contractantă PRIMĂRIA RÂMNICU SĂRAT ca tardiv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3:00Z</dcterms:created>
  <dc:creator>Daniela Uifalean</dc:creator>
  <dc:description/>
  <cp:keywords/>
  <dc:language>en-US</dc:language>
  <cp:lastModifiedBy>Viorel Toma</cp:lastModifiedBy>
  <cp:lastPrinted>2008-04-07T12:52:00Z</cp:lastPrinted>
  <dcterms:modified xsi:type="dcterms:W3CDTF">2008-04-14T06:20:00Z</dcterms:modified>
  <cp:revision>13</cp:revision>
  <dc:subject/>
  <dc:title/>
</cp:coreProperties>
</file>