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37/ 2C2 /7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4372/17.03.2008, depusă prin fax, de către SC DANYMOND SERV SRL, cu sediul în Bucureşti,     B-dul.Timişoara,nr.58F, sector 6, înregistrată la Oficiul Român al Comerţului sub nr. J40/7772/1995, având Cod Unic de înregistrare RO 7722557, reprezentată de dna.Dumitrescu Elisabeta, împotriva rezultatului procedurii comunicat prin adresa nr.2326/11.03.2008, emisa de SPITALUL UNIVERSITAR DE URGENŢA „ELIAS”, în calitate de autoritate contractantă, cu sediul în Bucureşti, B-dul Mărăşeşti nr.17 sector 1, în cadrul procedurii de „Licitaţie deschisă” pentru atribuirea contractului de achiziţie publică de „servicii de curăţenie” cod CPV-74700000-6, s-a solicitat admiterea contestaţiei şi obligarea autoritaţii contractante la continuarea procedurii pentru atribuirea contractului de achiziţie publi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DANYMOND SERV SRL în contradictoriu cu SPITALUL UNIVERSITAR DE URGENŢA „ELIAS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deciziei de anulare a procedurii si a tuturor comunicarilor subsecvente acestei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5:00Z</dcterms:created>
  <dc:creator>Alia Mekkaoui</dc:creator>
  <dc:description/>
  <cp:keywords/>
  <dc:language>en-US</dc:language>
  <cp:lastModifiedBy>Carina Zarnescu</cp:lastModifiedBy>
  <dcterms:modified xsi:type="dcterms:W3CDTF">2008-04-11T10:57:00Z</dcterms:modified>
  <cp:revision>3</cp:revision>
  <dc:subject/>
  <dc:title/>
</cp:coreProperties>
</file>