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1239/C6/79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7.04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înregistrată la C.N.S.C. cu nr. 4527/18.03.2008, formulată de S.C. EMSAR S.R.L., cu sediul în Bucureşti, şos. Mihai Bravu nr. 42-62, bl. P8, sc. 2, ap. 47, sector 2, înregistrată la Oficiul Registrului Comerţului cu nr. J40/2866/1991, C.I.F. RO 2833465</w:t>
      </w:r>
      <w:r>
        <w:rPr>
          <w:rFonts w:cs="Verdana" w:ascii="Verdana" w:hAnsi="Verdana"/>
          <w:sz w:val="28"/>
          <w:szCs w:val="28"/>
          <w:lang w:val="ro-RO"/>
        </w:rPr>
        <w:t xml:space="preserve">, reprezentată de Constantin Ioniţă, în calitate de asociat unic şi administrator, prin avocat Mircea-Cosmin Breahnă, în baza împuternicirii avocaţiale nr. 136432/2008, </w:t>
      </w:r>
      <w:r>
        <w:rPr>
          <w:rFonts w:cs="Verdana" w:ascii="Verdana" w:hAnsi="Verdana"/>
          <w:sz w:val="28"/>
          <w:szCs w:val="28"/>
        </w:rPr>
        <w:t xml:space="preserve">împotriva “procedurii de atribuire”, </w:t>
      </w:r>
      <w:r>
        <w:rPr>
          <w:rFonts w:cs="Arial" w:ascii="Verdana" w:hAnsi="Verdana"/>
          <w:sz w:val="28"/>
          <w:szCs w:val="28"/>
          <w:lang w:val="ro-RO"/>
        </w:rPr>
        <w:t xml:space="preserve">prin cerere de oferte, organizată de către autoritatea contractantă ADMINISTRAŢIA NAŢIONALĂ „APELE ROMÂNE”-DIRECŢIA APELOR BANAT, cu sediul în Timişoara, Bd. Mihai Viteazu nr. 32, judeţul Timiş                                                                                                                                 în vederea încheierii contractului de achiziţie publică, având ca obiect </w:t>
      </w:r>
      <w:r>
        <w:rPr>
          <w:rFonts w:cs="Verdana" w:ascii="Verdana" w:hAnsi="Verdana"/>
          <w:sz w:val="28"/>
          <w:szCs w:val="28"/>
        </w:rPr>
        <w:t xml:space="preserve">“Sticlărie de laborator” precum şi împotriva </w:t>
      </w:r>
      <w:r>
        <w:rPr>
          <w:rFonts w:cs="Arial" w:ascii="Verdana" w:hAnsi="Verdana"/>
          <w:sz w:val="28"/>
          <w:szCs w:val="28"/>
          <w:lang w:val="ro-RO"/>
        </w:rPr>
        <w:t>procesului-verbal al şedinţei de deschidere a ofertelor nr. 2925/MP/26.02.2008</w:t>
      </w:r>
      <w:r>
        <w:rPr>
          <w:rFonts w:cs="Verdana" w:ascii="Verdana" w:hAnsi="Verdana"/>
          <w:sz w:val="28"/>
          <w:szCs w:val="28"/>
        </w:rPr>
        <w:t>, solicitându-se admiterea contestaţiei, anularea actelor “nelegale” menţionate anterior şi obligarea autorităţii contractante de a emite acte care să respecte legislaţia achiziţiilor public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EMSAR 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Bucureşti, şos. Mihai Bravu nr. 42-62, bl. P8, sc. 2, ap. 47, sector 2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DMINISTRAŢIA NAŢIONALĂ „APELE ROMÂNE”-DIRECŢIA APELOR BANAT, cu sediul în Timişoara, Bd. Mihai Viteazu nr. 32, judeţul Timiş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3:00Z</dcterms:created>
  <dc:creator>Marinela Paun</dc:creator>
  <dc:description/>
  <cp:keywords/>
  <dc:language>en-US</dc:language>
  <cp:lastModifiedBy>Cristina Solea</cp:lastModifiedBy>
  <cp:lastPrinted>2008-04-07T15:40:00Z</cp:lastPrinted>
  <dcterms:modified xsi:type="dcterms:W3CDTF">2008-04-14T14:31:00Z</dcterms:modified>
  <cp:revision>5</cp:revision>
  <dc:subject/>
  <dc:title>CONSILIUL   NAŢIONAL   DE SOLUŢIONARE A CONTESTAŢIILOR</dc:title>
</cp:coreProperties>
</file>