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4 /C1/4810</w:t>
      </w:r>
    </w:p>
    <w:p>
      <w:pPr>
        <w:pStyle w:val="Normal"/>
        <w:jc w:val="center"/>
        <w:rPr>
          <w:rFonts w:ascii="Verdana" w:hAnsi="Verdana" w:cs="Arial"/>
          <w:b/>
          <w:b/>
          <w:sz w:val="28"/>
          <w:szCs w:val="28"/>
          <w:lang w:val="ro-RO"/>
        </w:rPr>
      </w:pPr>
      <w:r>
        <w:rPr>
          <w:rFonts w:cs="Arial" w:ascii="Verdana" w:hAnsi="Verdana"/>
          <w:b/>
          <w:sz w:val="28"/>
          <w:szCs w:val="28"/>
          <w:lang w:val="ro-RO"/>
        </w:rPr>
        <w:t>Data: 15.01 .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4152/17.12.2007, formulată  de SC BCOM TECHNOLOGIES  SRL, cu sediul în jud. Prahova, municipiul Ploieşti, str. Libelulei, nr.4, bl.3, sc.C, ap.35 şi punct de lucru  in Ploieşti, str. Erou Călin Cătalin, nr.12, bl.K6, ap.1, jud. Prahova, înregistrată la ORC sub nr.J29/497/2000, CIF RO 13072866, reprezentată legal prin dl. Bogdan Mihăilescu-Director General, împotriva procedurii de atribuire prin licitaţie deschisă, organizată de PRIMĂRIA MUNICIPIULUI BUZĂU, în calitate de autoritate contractantă, cu sediul în jud. Buzău, loc. Buzău, bulevardul Unirii, nr. 163, reprezentată de dl. ing. Constantin Boşcodeală–Primar, în vederea atribuirii contractului având drept obiect ‚‚contract de furnizare şi implementare sistem informatic integrat pentru Primăria Municipiului Buzău- etapa 1’’, cod CPV 72240000-9, s-a solicitat ‚‚suspendarea procedurii de achiziţie şi reluarea acesteia după eliminarea din caietul de sarcini a elementelor contestate ce conduc la favorizarea anumitor furnizor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ţia înaintată de    SC BCOM TECHNOLOGIES  SRL în contradictoriu cu PRIMĂRIA MUNICIPIULUI BUZĂU şi pe cale de consecinţă dispune continuarea procedurii de atribuire in cauz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6:00Z</dcterms:created>
  <dc:creator> </dc:creator>
  <dc:description/>
  <cp:keywords/>
  <dc:language>en-US</dc:language>
  <cp:lastModifiedBy>Mihaela Enache</cp:lastModifiedBy>
  <cp:lastPrinted>2007-10-29T17:09:00Z</cp:lastPrinted>
  <dcterms:modified xsi:type="dcterms:W3CDTF">2008-01-21T11:56:00Z</dcterms:modified>
  <cp:revision>2</cp:revision>
  <dc:subject/>
  <dc:title>CONSILIUL   NAŢIONAL   DE SOLUŢIONARE A CONTESTAŢIILOR</dc:title>
</cp:coreProperties>
</file>