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40/ C6 /74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7.04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729 din 14.03.2008, înregistrată la C.N.S.C. cu nr. 4342 din 17.03.2008, S.C. IRCAT-CO S.R.L., cu sediul în comuna Ciorogârla, Şos. Bucureşti nr. 10, jud. Ilfov, având CIF RO 15992039, critică decizia nr. 715 din 13.03.2008, prin care oferta sa a fost declarată necâştigătoare, emisă de S.C. COMPANIA AQUASERV S.A., cu sediul în Târgu Mureş, Str. Kos Karoly nr. 1</w:t>
      </w:r>
      <w:r>
        <w:rPr>
          <w:rFonts w:cs="Arial" w:ascii="Verdana" w:hAnsi="Verdana"/>
          <w:b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jud. Mureş, în calitate de autoritate contractantă, în cadrul procedurii de atribuire, prin licitaţie deschisă, a contractului sectorial de furnizare „Achiziţionarea a 5 bucăţi motocompresor cu pickhammer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IRCAT-CO S.R.L., cu sediul în comuna Ciorogârla, Şos. Bucureşti nr. 10, jud. Ilfov, în contradictoriu cu S.C. COMPANIA AQUASERV S.A., cu sediul în Târgu Mureş, Str. Kos Karoly nr. 1</w:t>
      </w:r>
      <w:r>
        <w:rPr>
          <w:rFonts w:cs="Arial" w:ascii="Verdana" w:hAnsi="Verdana"/>
          <w:b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jud. Mureş, pentru neconformare la obligaţia impusă de către Consiliu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08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3:28:00Z</dcterms:created>
  <dc:creator>sile</dc:creator>
  <dc:description/>
  <cp:keywords/>
  <dc:language>en-US</dc:language>
  <cp:lastModifiedBy>Denisa Ion</cp:lastModifiedBy>
  <cp:lastPrinted>2008-02-27T13:33:00Z</cp:lastPrinted>
  <dcterms:modified xsi:type="dcterms:W3CDTF">2008-04-14T09:18:00Z</dcterms:modified>
  <cp:revision>23</cp:revision>
  <dc:subject/>
  <dc:title>CONSILIUL   NAŢIONAL   DE SOLUŢIONARE A CONTESTAŢIILOR</dc:title>
</cp:coreProperties>
</file>