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241/2C2/6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8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768/07.03.2008 formulată de </w:t>
      </w:r>
      <w:r>
        <w:rPr>
          <w:rFonts w:cs="Arial" w:ascii="Verdana" w:hAnsi="Verdana"/>
          <w:sz w:val="28"/>
          <w:szCs w:val="28"/>
        </w:rPr>
        <w:t>SC HIDROTOP SRL cu sediul în Râmnicu Vâlcea, str.Doru Popian nr.4, bl. B3, sc.A, et.2, ap.8, judeţul Vâlcea, având număr de înregistrare la Oficiul Registrului Comerţului J38/929/2005, Cod fiscal RO18003310,  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1651/28.02.2008, emisă de către REGIA NAŢIONALĂ A PĂDURILOR – ROMSILVA – DIRECŢIA SILVICĂ RÂMNICU VÂLCEA, cu sediul în</w:t>
      </w:r>
      <w:r>
        <w:rPr>
          <w:rFonts w:cs="Arial" w:ascii="Verdana" w:hAnsi="Verdana"/>
          <w:sz w:val="28"/>
          <w:szCs w:val="28"/>
        </w:rPr>
        <w:t xml:space="preserve"> Râmnicu Vâlcea</w:t>
      </w:r>
      <w:r>
        <w:rPr>
          <w:rFonts w:cs="Arial" w:ascii="Verdana" w:hAnsi="Verdana"/>
          <w:color w:val="000000"/>
          <w:sz w:val="28"/>
          <w:szCs w:val="28"/>
        </w:rPr>
        <w:t>, str. Carol I nr.37, judeţul</w:t>
      </w:r>
      <w:r>
        <w:rPr>
          <w:rFonts w:cs="Arial" w:ascii="Verdana" w:hAnsi="Verdana"/>
          <w:sz w:val="28"/>
          <w:szCs w:val="28"/>
        </w:rPr>
        <w:t xml:space="preserve"> Vâlce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dirigenţie de şantier pentru lucrări de corectare torenţi şi drumuri forestiere”, cod CPV 74262100-4, defalcat pe loturi, conţinând 12 lucrări CT şi 2 lucrări de DF, s-a solicitat reanalizarea ofertei sal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SC HIDROTOP SRL. în contradictoriu cu </w:t>
      </w:r>
      <w:r>
        <w:rPr>
          <w:rFonts w:cs="Arial" w:ascii="Verdana" w:hAnsi="Verdana"/>
          <w:color w:val="000000"/>
          <w:sz w:val="28"/>
          <w:szCs w:val="28"/>
        </w:rPr>
        <w:t>REGIA NAŢIONALĂ A PĂDURILOR – ROMSILVA – DIRECŢIA SILVICĂ RÂMNICU VÂLCEA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„Hotărârii de adjudecare” şi atribuirea contactelor pentru toate loturile la care ofertele depuse sunt egale sau mai mici de 1,1 %, iar pentru celelalte loturi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Termenul de aducere la îndeplinire a prevederilor prezentei decizii este de 10 zile de la comunic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5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4-11T10:57:00Z</dcterms:modified>
  <cp:revision>19</cp:revision>
  <dc:subject/>
  <dc:title/>
</cp:coreProperties>
</file>