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42/5C5 /101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8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60/01.04.2008, transmisă prin fax şi înregistrată la Consiliu sub nr. 5586/01.04.2008, formulată de către SC VERTICAL EXPERT INDUSTRY SRL, cu sediul în municipiul Bucureşti, strada Gheorghe Ştefan nr. 19, sector 1, înregistrată la Oficiul Registrului Comerţului sub nr. J40/17223/2006, având CUI RO19145096, împotriva modalităţii de obţinere a documentaţiei de atribuire întocmită în cadrul procedurii de atribuire prin cerere de oferte a contractului de „furnizare a 500 bucăţi panouri de afişaj electoral”, cod CPV: 29112320-9, organizată de autoritatea contractantă PRIMĂRIA MUNICIPIULUI TIMIŞOARA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Timişoara, Bd. C. D. Loga nr. 1, judeţul Timiş</w:t>
      </w:r>
      <w:r>
        <w:rPr>
          <w:rFonts w:cs="Arial" w:ascii="Verdana" w:hAnsi="Verdana"/>
          <w:sz w:val="28"/>
          <w:szCs w:val="28"/>
          <w:lang w:val="ro-RO"/>
        </w:rPr>
        <w:t>, contestatoarea a solicitat Consiliului „anularea procedurii de publicare a invitaţiei de participare” precum şi  reluarea acesteia după modificarea termenilor de obţinere a documentaţiei de atribuire, „într-un mod mai permisiv pentru ofertanţi/candidaţ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se ia act de renunţarea la contestaţia formulată de SC VERTICAL EXPERT INDUSTRY SRL, cu sediul în municipiul Bucureşti, strada Gheorghe Ştefan nr. 19, sector 1 în contradictoriu cu autoritatea contractantă PRIMĂRIA MUNICIPIULUI TIMIŞOARA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Timişoara, Bd. C. D. Loga nr. 1, judeţul Timiş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(3) din O.U.G. nr.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sectPr>
      <w:footerReference w:type="default" r:id="rId4"/>
      <w:type w:val="nextPage"/>
      <w:pgSz w:w="12240" w:h="15840"/>
      <w:pgMar w:left="1440" w:right="540" w:gutter="0" w:header="0" w:top="5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37:00Z</dcterms:created>
  <dc:creator>valentina ghinea</dc:creator>
  <dc:description/>
  <cp:keywords/>
  <dc:language>en-US</dc:language>
  <cp:lastModifiedBy>Viorel Toma</cp:lastModifiedBy>
  <dcterms:modified xsi:type="dcterms:W3CDTF">2008-04-14T06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lentina ghinea">
    <vt:lpwstr>valentina ghina</vt:lpwstr>
  </property>
  <property fmtid="{D5CDD505-2E9C-101B-9397-08002B2CF9AE}" pid="3" name="vali">
    <vt:lpwstr>vali</vt:lpwstr>
  </property>
</Properties>
</file>